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prawozdanie z realizacji planu pracy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lang w:val="pl-PL"/>
        </w:rPr>
        <w:t>Rady Powiatu w Chełmie za 2024 r.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lang w:val="pl-PL"/>
        </w:rPr>
        <w:t>(VI i VII kadencj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W okresie od dnia 1 stycznia 2024 roku do dnia 31 grudnia 2024 roku odbyło się </w:t>
      </w:r>
      <w:r>
        <w:rPr>
          <w:rFonts w:eastAsia="Andale Sans UI;Times New Roman" w:cs="Arial" w:ascii="Arial" w:hAnsi="Arial"/>
          <w:b/>
          <w:bCs/>
          <w:kern w:val="2"/>
          <w:sz w:val="24"/>
          <w:szCs w:val="24"/>
          <w:lang w:bidi="en-US"/>
        </w:rPr>
        <w:t>1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b/>
          <w:bCs/>
          <w:kern w:val="2"/>
          <w:sz w:val="24"/>
          <w:szCs w:val="24"/>
          <w:lang w:bidi="en-US"/>
        </w:rPr>
        <w:t>Sesji Rady Powiatu w Chełmie</w:t>
      </w: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>. Obecność Radnych na posiedzeniach Rady Powiatu w Chełmie została przedstawiona w tabeli, która stanowi załącznik nr 1 do sprawozda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b/>
          <w:b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u w:val="single"/>
          <w:lang w:bidi="en-US"/>
        </w:rPr>
        <w:t>W dniu 29 marca 2024 roku odbyła się Sesja Rady Powia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>W posiedzeniu uczestniczyło 16 radn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>Na Sesji Rady Powiatu zostały przedstawione:</w:t>
      </w: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prawozdanie Komendanta Miejskiego Policji w Chełmie z działalności wraz z informacją o stanie bezpieczeństwa publicznego na terenie Powiatu Chełmskiego za 2023 ro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a o stanie bezpieczeństwa i ochrony przeciwpożarowej na terenie Powiatu Chełmskiego za 2023 rok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a o stanie przestępczości i jej zwalczaniu w gminach Powiatu Chełmskiego objętych właściwością Prokuratury Rejonowej w Chełmie za 2023 rok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rawozdanie Starosty Chełmskiego z działalności Komisji Bezpieczeństwa i Porządku za rok 2023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rawozdanie z wysokości średnich wynagrodzeń nauczycieli na poszczególnych stopniach awansu zawodowego w szkołach i placówkach prowadzonych przez Powiat Chełmski za 2023 rok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Sprawozdanie z realizacji Programu współpracy powiatu chełmskiego z organizacjami pozarządowymi oraz podmiotami wymienionymi w art. 3 ust. 3  ustawy z dnia 24 kwietnia 2003 r. o działalności pożytku publicznego i o wolontariacie za rok 2023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awozdanie z realizacji planów pracy komisji stałych Rady Powiatu w Chełmie za 2023 rok. (Komisji Budżetu, Rolnictwa, Oświaty i Spraw Społecznych, Komisji Rozwoju Gospodarczego i Integracji Europejskiej, Komisji Rewizyjnej, Komisji skarg, wniosków i petycji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awozdanie z realizacji planu pracy Rady Powiatu za 2023 rok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shd w:fill="FFFFFF" w:val="clear"/>
          <w:lang w:bidi="en-US"/>
        </w:rPr>
        <w:t>Rada Powiatu w Chełmie podjęła następujące uchwał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 w wieloletniej prognozie finansow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 sprawie zmian w uchwale budżetowej na 2024 ro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określenia zadań, na które przeznacza się środki Państwowego Funduszu Rehabilitacji Osób Niepełnosprawnych w 2024 r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shd w:fill="FFFFFF" w:val="clear"/>
          <w:lang w:bidi="en-US"/>
        </w:rPr>
        <w:t xml:space="preserve">w sprawie przyjęcia Powiatowego Programu Rozwoju Pieczy Zastępczej w Powiecie Chełmskim na lata 2024-2026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shd w:fill="FFFFFF" w:val="clear"/>
          <w:lang w:bidi="en-US"/>
        </w:rPr>
        <w:t>w sprawie przyjęcia Powiatowego Programu Przeciwdziałania Przemocy Domowej i Ochrony Osób Doznających Przemocy Domowej w Powiecie Chełmskim na lata 2024-2030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shd w:fill="FFFFFF" w:val="clear"/>
          <w:lang w:bidi="en-US"/>
        </w:rPr>
        <w:t>zmieniającą uchwałę w sprawie określenia zasad udzielenia dotacji celowej z budżetu powiatu na prace konserwatorskie, restauratorskie lub roboty budowlane przy zabytkach wpisanych do rejestru zabytków, lub znajdujących się w gminnej ewidencji zabytków, położonych na terenie Powiatu Chełmskiego w ramach realizacji Rządowego Programu Odbudowy Zabytk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4"/>
          <w:szCs w:val="24"/>
          <w:shd w:fill="FFFFFF" w:val="clear"/>
          <w:lang w:bidi="en-US"/>
        </w:rPr>
        <w:t>w sprawie powierzenia przez Powiat Chełmski zadania zarządzania drogą powiatową Nr 1833L Gminie Rejowiec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shd w:fill="FFFFFF" w:val="clear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u w:val="single"/>
          <w:shd w:fill="FFFFFF" w:val="clear"/>
          <w:lang w:bidi="en-US"/>
        </w:rPr>
        <w:t>Kolejna Sesja Rady Powiatu w Chełmie odbyła się w dniu 7 maja 2024 roku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u w:val="single"/>
          <w:shd w:fill="FFFFFF" w:val="clear"/>
          <w:lang w:bidi="en-US"/>
        </w:rPr>
        <w:t xml:space="preserve"> </w:t>
      </w:r>
      <w:bookmarkStart w:id="0" w:name="_Hlk85025310"/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u w:val="single"/>
          <w:shd w:fill="FFFFFF" w:val="clear"/>
          <w:lang w:bidi="en-US"/>
        </w:rPr>
        <w:t>W posiedzeniu Rady Powiatu brało udział 19 radn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>Na Sesji Rady Powiatu wybrano Komisję Skrutacyjną w składzie Pan Jerzy Walczuk, Pani Elżbieta Wiorko, Pani Agata Radzięciak, Przewodniczącego Rady Powiatu Piotra Szymczuka, Wiceprzewodniczących Pana Andrzeja Derlaka i Panią Lucynę Sado, Starostę Chełmskiego Pana Piotra Deniszczuka, Wicestarostę Jerzego Kwiatkowskiego oraz Członków Zarządu Pana Bogusława Kudybę, Pana Mieczysława Neczaja, Pana Andrzeja Zając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both"/>
        <w:outlineLvl w:val="3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</w:r>
      <w:bookmarkEnd w:id="0"/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Rada Powiatu w Chełmie podjęła następujące uchwał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stalenia wynagrodzenia dla Starosty Chełmski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b/>
          <w:kern w:val="2"/>
          <w:sz w:val="24"/>
          <w:szCs w:val="24"/>
          <w:u w:val="single"/>
          <w:lang w:bidi="en-US"/>
        </w:rPr>
        <w:t>W dniu 7 czerwca 2024 roku odbyła się Sesja Rady Powia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>W posiedzeniu uczestniczyło 19 radn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>Na Sesji Rady Powiatu zostały przedstawione:</w:t>
      </w: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prawozdanie z działalności Powiatowego Centrum Pomocy Rodzinie w Chełmie za 2023 rok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prawozdanie z realizacji „Powiatowego Programu Działań na Rzecz Osób Niepełnosprawnych na Lata 2021-2026” za 2023 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prawozdanie z realizacji „Powiatowego Programu Działań Profilaktycznych w Zakresie Promowania i Wdrożenia Prawidłowych Metod Wychowawczych w Stosunku do Dzieci w Rodzinach Zagrożonych Przemocą w Rodzinie na Lata 2021-2026” za 2023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prawozdanie z realizacji „Programu Rozwoju Pieczy Zastępczej w Powiecie Chełmskim na lata 2021-2023” - za 2023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prawozdanie z realizacji zadań zawartych w „Strategii Rozwiązywania Problemów Społecznych Powiatu Chełmskiego na Lata 2022-2030” – za 2023 rok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Rada Powiatu w Chełmie podjęła następujące uchwał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>w sprawie powołania Komisji Rewiz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>w sprawie powołania Komisji skarg, wniosków i pety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 sprawie powołania Komisji Rozwoju Gospodarczego i Integracji Europej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 sprawie powołania Komisji Budżetu, Rolnictwa, Oświaty i Spraw Społe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 sprawie zmian w wieloletniej prognozie finan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 sprawie zmian w uchwale budżetowej na 2024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 sprawie udzielenia z budżetu powiatu chełmskiego dotacji celowej na prace konserwatorskie, restauratorskie lub roboty budowlane przy zabytku wpisanym do rejestru zabytków w ramach Rządowego Programu Odbudowy Zabyt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 sprawie ustalenia wysokości diet oraz zwrotu kosztów podróży służbowych dla radnych Rady Powiatu w Cheł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 sprawie upoważnienia Wiceprzewodniczącego Rady Powiatu w Chełmie do podpisywania delegacji Przewodniczącemu Rady Powiatu w Chełm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Następne posiedzenie Rady Powiatu w Chełmie odbyło się w dniu 26 czerwca 2024 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W posiedzeniu uczestniczyło 18 rad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Na posiedzeniu zostały przedstawion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naliza sytuacji na rynku pracy w Mieście Chełm i Powiecie Chełmskim za 2023 rok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tanu sanitarnego i sytuacji epidemiologicznej Powiatu Chełmskiego</w:t>
        <w:br/>
        <w:t xml:space="preserve"> w 2023 r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stanie środowiska i realizacji zadań kontrolnych na terenie Powiatu Chełmskiego za 2023 rok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z działalności Powiatowego Lekarza Weterynarii za 2023 rok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1" w:name="_Hlk169089126"/>
      <w:bookmarkEnd w:id="1"/>
      <w:r>
        <w:rPr>
          <w:rFonts w:cs="Arial" w:ascii="Arial" w:hAnsi="Arial"/>
          <w:sz w:val="24"/>
          <w:szCs w:val="24"/>
        </w:rPr>
        <w:t>Informacja z działalności Nadbużańskiego Oddziału Straży Granicznej za 2023 rok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2" w:name="_Hlk169089126"/>
      <w:bookmarkEnd w:id="2"/>
      <w:r>
        <w:rPr>
          <w:rFonts w:cs="Arial" w:ascii="Arial" w:hAnsi="Arial"/>
          <w:sz w:val="24"/>
          <w:szCs w:val="24"/>
        </w:rPr>
        <w:t>Informacja z realizacji zadań drogowych w 2023 r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bookmarkStart w:id="3" w:name="_Hlk169089142"/>
      <w:bookmarkEnd w:id="3"/>
      <w:r>
        <w:rPr>
          <w:rFonts w:cs="Arial" w:ascii="Arial" w:hAnsi="Arial"/>
          <w:sz w:val="24"/>
          <w:szCs w:val="24"/>
        </w:rPr>
        <w:t>Informacja z realizacji „Powiatowego Programu Zapobiegania Przestępczości oraz Ochrony Porządku Publicznego i Bezpieczeństwa Obywateli na lata 2023-2026” za 2023 rok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4" w:name="_Hlk169089142"/>
      <w:bookmarkEnd w:id="4"/>
      <w:r>
        <w:rPr>
          <w:rFonts w:cs="Arial" w:ascii="Arial" w:hAnsi="Arial"/>
          <w:sz w:val="24"/>
          <w:szCs w:val="24"/>
        </w:rPr>
        <w:t>Raport o stanie Powiatu Chełmskiego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wykonaniu planu finansowego dla wydzielonego rachunku dochodów pochodzących ze środków Funduszu Przeciwdziałania COVID-19</w:t>
        <w:br/>
        <w:t>i wydatków związanych z przeciwdziałaniem COVID-19 na dzień 31 grudnia 2023 r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a o wykonaniu planu finansowego dla wydzielonego rachunku dochodów pochodzących ze środków Funduszu Pomocy i wydatków związanych z finansowaniem lub dofinansowaniem realizacji na rzecz pomocy Ukrainie, w szczególności obywatelom Ukrainy dotkniętym konfliktem zbrojnym na terytorium Ukrainy na dzień 31 grudnia 2023 r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atrzenie sprawozdania rocznego z wykonania budżetu Powiatu Chełmskiego za 2023 rok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enie informacji o stanie mienia Powiatu Chełmskiego za 2023 rok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atrzenie sprawozdania finansowego za 2023 rok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enie opinii Regionalnej Izby Obrachunkowej o sprawozdaniu</w:t>
        <w:br/>
        <w:t xml:space="preserve"> z wykonania budżetu za 2023 rok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nie się ze stanowiskiem Komisji Rewizyjnej wraz z opinią Regionalnej Izby Obrachunkowej w sprawie opinii do wniosku Komisji Rewizyjnej Rady Powiatu Chełmskiego o nieudzieleniu absolutorium Zarządowi Powiatu Chełmskiego z tytułu wykonania budżetu za 2023 rok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Rada Powiatu w Chełmie podjęła następujące uchwał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otum zaufania dla Zarządu Powiatu w Chełm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rozpatrzenia i zatwierdzenia sprawozdania finansowego wraz ze sprawozdaniem Zarządu Powiatu w Chełmie z wykonania budżetu za 2023 rok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sprawie udzielenia absolutorium Zarządowi Powiatu w Chełmie z tytułu wykonania budżetu za 2023 rok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dzielenia pomocy rzeczowej Gminie Rejowiec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 w uchwale budżetowej na 2024 ro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W dniu 12 lipca 2024 r. odbyła się kolejna Sesja Rady Powiatu w Chełmi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osiedzeniu uczestniczyło 17 rad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Rada Powiatu w Chełmie podjęła następujące uchwał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jącą uchwałę w sprawie powołania Komisji Budżetu, Rolnictwa, Oświaty i Spraw Społecz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jącą uchwałę w sprawie powołania Komisji Rozwoju Gospodarczego i Integracji Europejski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jącą uchwałę w sprawie planu pracy Rady Powiatu w Chełmie na 2024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jącą uchwałę w sprawie zatwierdzenia planu pracy komisji stałych na 2024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5" w:name="_Hlk170995830"/>
      <w:bookmarkStart w:id="6" w:name="_Hlk170995453"/>
      <w:r>
        <w:rPr>
          <w:rFonts w:cs="Arial" w:ascii="Arial" w:hAnsi="Arial"/>
          <w:sz w:val="24"/>
          <w:szCs w:val="24"/>
        </w:rPr>
        <w:t>zmieniającą uchwałę w sprawie uchwalenia statutu Powiatu Chełmskieg</w:t>
      </w:r>
      <w:bookmarkEnd w:id="5"/>
      <w:r>
        <w:rPr>
          <w:rFonts w:cs="Arial" w:ascii="Arial" w:hAnsi="Arial"/>
          <w:sz w:val="24"/>
          <w:szCs w:val="24"/>
        </w:rPr>
        <w:t>o</w:t>
      </w:r>
      <w:bookmarkEnd w:id="6"/>
    </w:p>
    <w:p>
      <w:pPr>
        <w:pStyle w:val="Normal"/>
        <w:numPr>
          <w:ilvl w:val="0"/>
          <w:numId w:val="2"/>
        </w:numPr>
        <w:suppressAutoHyphens w:val="true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 w wieloletniej prognozie finansow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 w uchwale budżetowej na 2024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owierzenia przez Powiat Chełmski zadania zarządzania drogą powiatową Nr 1860L Gminie Wojsławi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boru delegatów do Komisji Bezpieczeństwa i Porząd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powierzenia przez Powiat Chełmski zadania zarządzania drogą powiatową Nr 1852L Gminie Dubienk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powierzenia przez Powiat Chełmski zadania zarządzania drogą powiatową Nr 3152L Gminie Rejowiec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Kolejna Sesja Rady Powiatu w Chełmie odbyła się w dniu 8 sierpnia 2024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 posiedzeniu uczestniczyło 15 rad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Na Sesji zostały przedstawion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formacja z działalności Powiatowego Inspektora Nadzoru Budowlanego w Chełmie za 2023 rok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awozdanie Kierownika Nadzoru Wodnego Wody Polskie z działań podejmowanych na terenie Powiatu Chełmskiego w roku 202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Rada Powiatu w Chełmie podjęła następujące uchwał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sprawie zmian w wieloletniej prognozie finansowej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prawie zmian w uchwale budżetowej na 2024 rok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prawie wyrażenia zgody na nabycie prawa użytkowania wieczystego nieruchomości położonej w obrębie Ruda-Huta, gmina Ruda-Hut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mieniającą uchwałę w sprawie planu pracy i kontroli Komisji Rewizyjnej na 2024 rok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Kolejne posiedzenie Rady Powiatu w Chełmie odbyło się w dniu 8 październik 2024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 posiedzeniu uczestniczyło 18 radnych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siedzeniu został przedstawiony </w:t>
      </w:r>
      <w:r>
        <w:rPr>
          <w:rFonts w:cs="Arial" w:ascii="Arial" w:hAnsi="Arial"/>
          <w:sz w:val="24"/>
          <w:szCs w:val="24"/>
        </w:rPr>
        <w:t>raport z realizacji zadań w 2023 roku w ramach „Programu Promocji Zatrudnienia oraz Aktywizacji Lokalnego Rynku Pracy na lata 2023-2027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ada Powiatu w Chełmie podjęła następujące uchwały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 w wieloletniej prognozie finansowej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 w uchwale budżetowej na 2024 rok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trybu prac nad projektem uchwały budżetowej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jącą uchwałę w sprawie powołania Komisji Rewizyjnej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sprawie odmowy wyrażenia zgody na rozwiązanie stosunku pracy z radnym Rady Powiatu w Chełmi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sprawie ustalenia na 2025 rok wysokości stawek opłat, za usuwanie pojazdów z dróg położonych na terenie Powiatu Chełmskiego, ich przechowywanie na parkingu strzeżonym oraz wysokości kosztów powstałych w przypadku odstąpienia od wykonania dyspozycji usunięcia pojazdu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jącej uchwałę w sprawie określenia zadań, na które przeznacza się środki Państwowego Funduszu Rehabilitacji Osób Niepełnosprawnych w 2024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 dniu 26 listopada 2024 r. odbyła się kolejna Sesja Rady Powiatu w Chełm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posiedzeniu udział wzięło 19 rad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siedzeniu zostało przedstawion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Informacja dotycząca złożonych oświadczeń majątkowych Przewodniczącemu Rady Powiatu w Chełmie i Staroście Chełmski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Informacja o stanie realizacji zadań oświatowych Powiatu Chełmskiego za rok szkolny 2023/2024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owiatu w Chełmie podjęła następujące uchwał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w sprawie zmian w wieloletniej prognozie finans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w sprawie zmian w uchwale budżetowej na 2024 rok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w sprawie Programu współpracy powiatu chełmskiego z organizacjami pozarządowymi oraz innymi podmiotami prowadzącymi działalność pożytku publicznego na rok 2025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w sprawie utworzenia Powiatowej Biblioteki Publicznej w Chełmi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zmieniającą uchwałę w sprawie określenia zadań, na które przeznacza się środki Państwowego Funduszu Rehabilitacji Osób Niepełnosprawnych w 2024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w sprawie przejęcia od Wojewody Lubelskiego zadań publicznych z zakresu administracji rządow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Kolejna Sesja Rady Powiatu w Chełmie odbyła się w dniu 16 grudnia 2024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iedzeniu uczestniczyło 19 rad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Rada Powiatu w Chełmie podjęła następującą uchwał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ylającą uchwałę w sprawie utworzenia Powiatowej Biblioteki Publicznej w Chełm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Kolejne posiedzenie Rady Powiatu w Chełmie odbyło się w dniu 19 grudnia 2024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 posiedzeniu uczestniczyło 19 rad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Rada Powiatu w Chełmie podjęła następujące uchwał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w sprawie zmian w wieloletniej prognozie finans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w sprawie zmian w uchwale budżetowej na 2024 ro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w sprawie wieloletniej prognozy finans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w sprawie uchwały budżetowej na 2025 rok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zmieniającą uchwałę w sprawie powołania Komisji Budżetu, Rolnictwa, Oświaty i Spraw Społeczny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w sprawie planu pracy i kontroli Komisji Rewizyjnej na 2025 rok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w sprawie zatwierdzenia planu pracy komisji stałych na 2025 rok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w sprawie planu pracy Rady Powiatu w Chełmie na 2025 rok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zmieniającą uchwałę w sprawie określenia zadań, na które przeznacza się środki Państwowego Funduszu Rehabilitacji Osób Niepełnosprawnych w 2024 r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w sprawie uchwalenia Statutu Domu Pomocy Społecznej w Nowina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w sprawie zapewnienia przez Powiat Chełmski wspólnej obsługi dla jednostek organizacyjnych Powiatu Chełmski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w sprawie powierzenia przez Powiat Chełmski zadania zarządzania drogami powiatowymi Nr 1865L, 1866L, 1867L, 1868L  Gminie Wojsławic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24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prawozdania z realizacji planu pracy </w:t>
      </w:r>
    </w:p>
    <w:p>
      <w:pPr>
        <w:pStyle w:val="Normal"/>
        <w:spacing w:lineRule="auto" w:line="24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Powiatu w Chełmie za 2024 rok</w:t>
      </w:r>
    </w:p>
    <w:p>
      <w:pPr>
        <w:pStyle w:val="Normal"/>
        <w:spacing w:lineRule="auto" w:line="24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becności rad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Sesji Rady Powiatu w 2024 ro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VI i VII kadencj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99"/>
        <w:gridCol w:w="2311"/>
        <w:gridCol w:w="1697"/>
        <w:gridCol w:w="1880"/>
      </w:tblGrid>
      <w:tr>
        <w:trPr>
          <w:trHeight w:val="1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radneg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odbytych posiedze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siedzeń w których radni uczestniczyl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udział radnych w posiedzeniach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gustynek Beat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muda Ireneusz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ąbrowska Agniesz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szczuk Piot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bookmarkStart w:id="7" w:name="_Hlk27121266"/>
            <w:bookmarkStart w:id="8" w:name="_Hlk27121266"/>
            <w:bookmarkEnd w:id="8"/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lak Andrz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rba Andrz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dyba Bogusła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wiatkowski Jerz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ewicz Doro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dzięciak Agat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ki Radosła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kowski Stef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hań Paul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paniak Tomasz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ykuła Graży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lczuk Jarosław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erak Damia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ójcicki Jarosła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ąc Andrz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99"/>
        <w:gridCol w:w="2311"/>
        <w:gridCol w:w="1697"/>
        <w:gridCol w:w="1880"/>
      </w:tblGrid>
      <w:tr>
        <w:trPr>
          <w:trHeight w:val="1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radneg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odbytych posiedze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siedzeń w których radni uczestniczyl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udział radnych w posiedzeniach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Piotr Deniszczu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>Andrzej Derla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>Andrzej Dzir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>Artur Juszcza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,78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>Bogusław Kudy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>Jerzy Kwiatkowsk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>Marcin Łopack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>Bernadeta Misiu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>Mieczysław Necza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>Agata Radzięcia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7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>Radosław Rakowieck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>Lucyna Sad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,67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>Tomasz Szczepania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>Piotr Szymczu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8,89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Jerzy Walczu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Elżbieta Wiork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>Iwona Wołoszkiewicz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,44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ójcicki Jarosła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ąc Andrz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elechowski Bogusła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  <w:iCs/>
      </w:rPr>
      <w:t>Sprawozdanie z planu pracy Rady Powiatu w Chełmie za 2024 ro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360" w:after="18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center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Cs w:val="28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2">
    <w:name w:val="nagłowek 2"/>
    <w:basedOn w:val="Normal"/>
    <w:qFormat/>
    <w:pPr>
      <w:suppressAutoHyphens w:val="true"/>
      <w:autoSpaceDE w:val="false"/>
      <w:spacing w:lineRule="auto" w:line="360" w:before="240" w:after="240"/>
      <w:jc w:val="center"/>
    </w:pPr>
    <w:rPr>
      <w:rFonts w:ascii="Arial" w:hAnsi="Arial" w:eastAsia="Times New Roman" w:cs="Arial"/>
      <w:b/>
      <w:bCs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5:00Z</dcterms:created>
  <dc:creator>rutkowska.natalia@sp.local</dc:creator>
  <dc:description/>
  <cp:keywords/>
  <dc:language>en-US</dc:language>
  <cp:lastModifiedBy>Panas Dominika</cp:lastModifiedBy>
  <cp:lastPrinted>2024-01-04T13:40:00Z</cp:lastPrinted>
  <dcterms:modified xsi:type="dcterms:W3CDTF">2025-03-21T09:05:00Z</dcterms:modified>
  <cp:revision>2</cp:revision>
  <dc:subject/>
  <dc:title>Sprawozdanie z planu pracy Rady Powiatu w Chełmie</dc:title>
</cp:coreProperties>
</file>