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prawozdanie z realizacji planu pracy</w:t>
      </w:r>
    </w:p>
    <w:p>
      <w:pPr>
        <w:pStyle w:val="Standard"/>
        <w:spacing w:lineRule="auto" w:line="360"/>
        <w:jc w:val="center"/>
        <w:rPr/>
      </w:pPr>
      <w:bookmarkStart w:id="0" w:name="_Hlk147391567"/>
      <w:r>
        <w:rPr>
          <w:rFonts w:cs="Arial" w:ascii="Arial" w:hAnsi="Arial"/>
          <w:b/>
          <w:bCs/>
          <w:lang w:val="pl-PL"/>
        </w:rPr>
        <w:t xml:space="preserve">Komisji </w:t>
      </w:r>
      <w:bookmarkEnd w:id="0"/>
      <w:r>
        <w:rPr>
          <w:rFonts w:cs="Arial" w:ascii="Arial" w:hAnsi="Arial"/>
          <w:b/>
          <w:bCs/>
          <w:lang w:val="pl-PL"/>
        </w:rPr>
        <w:t>Skarg, Wniosków i Petycji za 2024 r.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pl-PL"/>
        </w:rPr>
        <w:t>(VI i VII kadencj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okresie od dnia 1 stycznia 2024 roku do dnia 31 grudnia 2024 roku odbyło się </w:t>
      </w:r>
      <w:r>
        <w:rPr>
          <w:rFonts w:eastAsia="Andale Sans UI;Times New Roman" w:cs="Arial" w:ascii="Arial" w:hAnsi="Arial"/>
          <w:b/>
          <w:bCs/>
          <w:kern w:val="2"/>
          <w:sz w:val="24"/>
          <w:szCs w:val="24"/>
          <w:lang w:bidi="en-US"/>
        </w:rPr>
        <w:t xml:space="preserve">6 posiedzeń 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Komisji Skarg, Wniosków i Petycji. Obecność Radnych na posiedzeniach Komisji została przedstawiona w tabeli, która stanowi załącznik nr 1 do sprawozd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>W dniu 29 marca 2024 roku odbyło się pierwsze posiedzenie Komisji Skarg, Wniosków i Pety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W pierwszym posiedzeniu uczestniczyło 5 członków Komisj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Zapoznano się ze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sprawozdaniem z realizacji planów pracy Komisji Skarg, Wniosków i Petycji za 2024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  <w:t>Drugie posiedzenie Komisji</w:t>
      </w: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 xml:space="preserve">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  <w:t>odbyło się w dniu 9 kwietnia 2024 roku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 xml:space="preserve"> </w:t>
      </w:r>
      <w:bookmarkStart w:id="1" w:name="_Hlk85025310"/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>W posiedzeniu komisji brało udział 6 członków Komisji.</w:t>
      </w:r>
      <w:bookmarkEnd w:id="1"/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3"/>
        <w:rPr>
          <w:rFonts w:ascii="Arial" w:hAnsi="Arial" w:eastAsia="Times New Roman" w:cs="Arial"/>
          <w:kern w:val="2"/>
          <w:sz w:val="24"/>
          <w:szCs w:val="24"/>
          <w:lang w:eastAsia="pl-PL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omisja rozpatrywała wniosek o wyrażenie zgody na rozwiązanie stosunku pracy z radnym Rady Powiatu w Chełm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rzecie posiedzenie Komisji odbyło się w dniu 26 czerwca 2024 ro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>W posiedzeniu komisji brało udział 2 członków Komisji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Członkowie komisji wybrali Pana Jerzego Walczuka na Zastępcę Przewodniczącego Komisji Skarg, Wniosków i Petycji, wybór Sekretarza Komisji przeniesiono na kolejne posiedzeni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u w:val="single"/>
          <w:shd w:fill="FFFFFF" w:val="clear"/>
          <w:lang w:val="pl-PL"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val="pl-PL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warte posiedzenie Komisji odbyło się w dniu 12 lipca 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osiedzeniu komisji brało udział 2 członków Komisji.</w:t>
      </w:r>
    </w:p>
    <w:p>
      <w:pPr>
        <w:pStyle w:val="Normal"/>
        <w:spacing w:lineRule="auto" w:line="360"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Komisja pozytywnie zaopiniowała projekty uchwał: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zmieniająca uchwałę w sprawie planu pracy Rady Powiatu na 2024 rok,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 xml:space="preserve">zmieniająca uchwałę w sprawie zatwierdzenia planu pracy komisji stałych na 2024 rok, 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zmieniająca uchwałę w sprawie uchwalenia statutu Powiatu Chełmskiego.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iąte posiedzenie Komisji odbyło się w dniu 1 sierpnia 2024 roku i 13 sierpnia 202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3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misja rozpatrywała wniosek o wyrażenie zgody na rozwiązanie stosunku pracy z radnym Rady Powiatu w Chełmie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zóste posiedzenie Komisji odbyło się w dniu 19 grudnia 2024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3 członków Komisji.</w:t>
      </w:r>
    </w:p>
    <w:p>
      <w:pPr>
        <w:pStyle w:val="Normal"/>
        <w:spacing w:lineRule="auto" w:line="360"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Komisja pozytywnie zaopiniowała projekty uch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atwierdzenia planu pracy komisji stałych na 2025 rok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planu pracy Rady Powiatu w Chełmie na 2025 ro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Standard"/>
        <w:spacing w:lineRule="auto" w:line="360"/>
        <w:ind w:left="564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Załącznik Nr 1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do Sprawozdania z realizacji planu pracy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Komisji Skarg, Wniosków i Petycji za 2024 rok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  <w:t>Wykaz obecności radnych na posiedzeniach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hd w:fill="FFFFFF" w:val="clear"/>
          <w:lang w:val="pl-PL"/>
        </w:rPr>
        <w:t>Komisji Skarg, Wniosków i Petycji w 2024 roku.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hd w:fill="FFFFFF" w:val="clear"/>
          <w:lang w:val="pl-PL"/>
        </w:rPr>
        <w:t>VI i VII kadencja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  <w:t>BS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8"/>
        <w:gridCol w:w="1413"/>
        <w:gridCol w:w="2288"/>
        <w:gridCol w:w="2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mię i Nazwisko Rad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ulina Sucha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nieszka Dąbrows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ata Radzięci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osław Rakowiec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efan Sakows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omasz Szczepani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mian Wier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8"/>
        <w:gridCol w:w="1413"/>
        <w:gridCol w:w="2288"/>
        <w:gridCol w:w="2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mię i Nazwisko Rad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rzy Walcz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lżbieta Wior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ur Juszcza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%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iCs/>
      </w:rPr>
      <w:t>Sprawozdanie z planu pracy Komisji Skarg, Wniosków i Petycji za 2024 r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360" w:after="18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bidi="hi-IN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bidi="hi-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9:00Z</dcterms:created>
  <dc:creator>rutkowska.natalia@sp.local</dc:creator>
  <dc:description/>
  <cp:keywords/>
  <dc:language>en-US</dc:language>
  <cp:lastModifiedBy>Panas Dominika</cp:lastModifiedBy>
  <cp:lastPrinted>2025-03-21T09:55:00Z</cp:lastPrinted>
  <dcterms:modified xsi:type="dcterms:W3CDTF">2025-03-21T08:59:00Z</dcterms:modified>
  <cp:revision>2</cp:revision>
  <dc:subject/>
  <dc:title/>
</cp:coreProperties>
</file>