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prawozdanie z realizacji planu pracy</w:t>
      </w:r>
    </w:p>
    <w:p>
      <w:pPr>
        <w:pStyle w:val="Standard"/>
        <w:spacing w:lineRule="auto" w:line="360"/>
        <w:jc w:val="center"/>
        <w:rPr/>
      </w:pPr>
      <w:bookmarkStart w:id="0" w:name="_Hlk147391567"/>
      <w:r>
        <w:rPr>
          <w:rFonts w:cs="Arial" w:ascii="Arial" w:hAnsi="Arial"/>
          <w:b/>
          <w:bCs/>
          <w:lang w:val="pl-PL"/>
        </w:rPr>
        <w:t xml:space="preserve">Komisji Rozwoju Gospodarczego i Integracji Europejskiej </w:t>
      </w:r>
      <w:bookmarkEnd w:id="0"/>
      <w:r>
        <w:rPr>
          <w:rFonts w:cs="Arial" w:ascii="Arial" w:hAnsi="Arial"/>
          <w:b/>
          <w:bCs/>
          <w:lang w:val="pl-PL"/>
        </w:rPr>
        <w:t>za 2024 r.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lang w:val="pl-PL"/>
        </w:rPr>
        <w:t>(VI i VII kadencj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W okresie od dnia 1 stycznia 2024 roku do dnia 31 grudnia 2024 roku odbyło się </w:t>
      </w:r>
      <w:r>
        <w:rPr>
          <w:rFonts w:eastAsia="Andale Sans UI;Times New Roman" w:cs="Arial" w:ascii="Arial" w:hAnsi="Arial"/>
          <w:b/>
          <w:bCs/>
          <w:kern w:val="2"/>
          <w:sz w:val="24"/>
          <w:szCs w:val="24"/>
          <w:lang w:bidi="en-US"/>
        </w:rPr>
        <w:t xml:space="preserve">8 posiedzeń </w:t>
      </w: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>Komisji Rozwoju Gospodarczego i Integracji Europejskiej. Obecność Radnych na posiedzeniach Komisji została przedstawiona w tabeli, która stanowi załącznik nr 1 do sprawozda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b/>
          <w:b/>
          <w:bCs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u w:val="single"/>
          <w:lang w:bidi="en-US"/>
        </w:rPr>
        <w:t>W dniu 29 marca 2024 roku odbyło się pierwsze wspólne posiedzenie Komisji Rolnictwa, Ochrony Środowiska i Leśnictwa, Komisji Rozwoju Gospodarczego i Integracji Europejskiej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  <w:t>W pierwszym posiedzeniu uczestniczyło 5 członków Komisj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u w:val="single"/>
          <w:lang w:bidi="en-US"/>
        </w:rPr>
      </w:pPr>
      <w:bookmarkStart w:id="1" w:name="_Hlk147996363"/>
      <w:r>
        <w:rPr>
          <w:rFonts w:cs="Arial" w:ascii="Arial" w:hAnsi="Arial"/>
          <w:sz w:val="24"/>
          <w:szCs w:val="24"/>
          <w:u w:val="single"/>
        </w:rPr>
        <w:t>Na posiedzeniu zostały przedstawione:</w:t>
      </w:r>
      <w:bookmarkEnd w:id="1"/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Sprawozdanie Komendanta Miejskiego Policji w Chełmie z działalności wraz z informacją o stanie bezpieczeństwa publicznego na terenie Powiatu Chełmskiego za 2023 rok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Informacja o stanie bezpieczeństwa i ochrony przeciwpożarowej na terenie Powiatu Chełmskiego za 2023 rok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Informacja o stanie przestępczości i jej zwalczeniu w gminach Powiatu Chełmskiego objętych właściwością Prokuratury Rejonowej w Chełmie za 2023 rok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Sprawozdanie Starosty Chełmskiego z działalności Komisji Bezpieczeństwa i Porządku za 2023 rok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Zapoznanie się z harmonogramem remontów cząstkowych dróg na 2024 rok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Sprawozdanie z realizacji planu pracy komisji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  <w:t>Komisja pozytywnie zaopiniowała następujące projekty uchwa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>w sprawie powierzenia przez Powiat Chełmski zadania drogą powiatową Nr 1833L Gminie Rejowiec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  <w:t xml:space="preserve">Komisja negatywnie zaopiniowała projekt uchwały </w:t>
      </w: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w sprawie </w:t>
      </w:r>
      <w:r>
        <w:rPr>
          <w:rFonts w:cs="Arial" w:ascii="Arial" w:hAnsi="Arial"/>
          <w:sz w:val="24"/>
          <w:szCs w:val="24"/>
        </w:rPr>
        <w:t>rozpatrzenia skargi na działanie dyrektora Powiatowego Centrum Pomocy Rodzinie w Chełmie jako Organizatora Rodzinnej Pieczy Zastępczej (rodzinny dom dziecka)</w:t>
      </w: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u w:val="single"/>
          <w:shd w:fill="FFFFFF" w:val="clear"/>
          <w:lang w:bidi="en-US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u w:val="single"/>
          <w:shd w:fill="FFFFFF" w:val="clear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sz w:val="24"/>
          <w:szCs w:val="24"/>
          <w:u w:val="single"/>
          <w:shd w:fill="FFFFFF" w:val="clear"/>
          <w:lang w:bidi="en-US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u w:val="single"/>
          <w:shd w:fill="FFFFFF" w:val="clear"/>
          <w:lang w:bidi="en-US"/>
        </w:rPr>
        <w:t>Drugie posiedzenie Komisji</w:t>
      </w:r>
      <w:r>
        <w:rPr>
          <w:rFonts w:eastAsia="Andale Sans UI;Times New Roman" w:cs="Arial" w:ascii="Arial" w:hAnsi="Arial"/>
          <w:b/>
          <w:kern w:val="2"/>
          <w:sz w:val="24"/>
          <w:szCs w:val="24"/>
          <w:u w:val="single"/>
          <w:lang w:bidi="en-US"/>
        </w:rPr>
        <w:t xml:space="preserve"> Rozwoju Gospodarczego i Integracji Europejskiej,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u w:val="single"/>
          <w:shd w:fill="FFFFFF" w:val="clear"/>
          <w:lang w:bidi="en-US"/>
        </w:rPr>
        <w:t xml:space="preserve"> odbyło się w dniu 26 czerwca 2024 roku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u w:val="single"/>
          <w:shd w:fill="FFFFFF" w:val="clear"/>
          <w:lang w:bidi="en-US"/>
        </w:rPr>
        <w:t xml:space="preserve"> </w:t>
      </w:r>
      <w:bookmarkStart w:id="2" w:name="_Hlk85025310"/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u w:val="single"/>
          <w:shd w:fill="FFFFFF" w:val="clear"/>
          <w:lang w:bidi="en-US"/>
        </w:rPr>
        <w:t>W posiedzeniu komisji brało udział 10 członków Komisji.</w:t>
      </w:r>
      <w:bookmarkEnd w:id="2"/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u w:val="single"/>
          <w:lang w:bidi="en-US"/>
        </w:rPr>
      </w:pPr>
      <w:r>
        <w:rPr>
          <w:rFonts w:cs="Arial" w:ascii="Arial" w:hAnsi="Arial"/>
          <w:sz w:val="24"/>
          <w:szCs w:val="24"/>
          <w:u w:val="single"/>
        </w:rPr>
        <w:t>Na posiedzeniu zostały przedstawione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naliza sytuacji na rynku pracy w Mieście Chełm i Powiecie Chełmskiem w 2023 r. 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outlineLvl w:val="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a z realizacji zadań drogowych w 2023 r. 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a z działalności Nadbużańskiego Oddziału Straży Granicznej za 2023 rok. 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outlineLvl w:val="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formacja z realizacji „Powiatowego Programu Zapobiegania Przestępczości oraz Ochrony Porządku Publicznego i Bezpieczeństwa Obywateli na lata 2023-2026” za 2023 rok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outlineLvl w:val="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atrzenie sprawozdania rocznego z wykonania budżetu Powiatu Chełmskiego za 2023 rok.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outlineLvl w:val="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stawienie informacji o stanie mienia Powiatu Chełmskiego za 2023 rok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atrzenie sprawozdania finansowego za 2023 rok.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outlineLvl w:val="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stawienie opinii Regionalnej Izby Obrachunkowej o sprawozdaniu z wykonania budżetu za 2023 rok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outlineLvl w:val="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oznanie się ze stanowiskiem Komisji Rewizyjnej wraz z opinią Regionalnej Izby Obrachunkowej o sprawozdaniu z wykonania budżetu za 2023 rok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both"/>
        <w:outlineLvl w:val="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both"/>
        <w:outlineLvl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ja pozytywnie zaopiniowała projekty uchwa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rozpatrzenia i zatwierdzenia sprawozdania finansowego wraz ze sprawozdaniem z wykonania budżetu za 2023 ro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udzielenia absolutorium Zarządowi Powiatu w Chełmie z tytułu wykonania budżetu za 2023 ro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rzecie posiedzenie Komisji odbyło się w dniu 8 sierpnia 2024 rok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sz w:val="24"/>
          <w:szCs w:val="24"/>
          <w:u w:val="single"/>
          <w:shd w:fill="FFFFFF" w:val="clear"/>
          <w:lang w:bidi="en-US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u w:val="single"/>
          <w:shd w:fill="FFFFFF" w:val="clear"/>
          <w:lang w:bidi="en-US"/>
        </w:rPr>
        <w:t>W posiedzeniu komisji brało udział 7 członków Komis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sz w:val="24"/>
          <w:szCs w:val="24"/>
          <w:u w:val="single"/>
          <w:shd w:fill="FFFFFF" w:val="clear"/>
          <w:lang w:bidi="en-US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u w:val="single"/>
          <w:shd w:fill="FFFFFF" w:val="clear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 posiedzeniu zostały przedstawio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Informacja z działalności Powiatowego Inspektora Nadzoru Budowlanego w Chełmie za 2023 ro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ja pozytywnie zaopiniowała projekty uchwa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nabycie prawa użytkowania wieczystego nieruchomości położonej w obrębie Ruda-Huta, gmina Ruda-Hut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zwarte posiedzenie Komisji odbyło się w dniu 8 października 2024 rok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posiedzeniu komisji brało udział 10 członków Komisj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 posiedzeniu został przedstawiony: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 z realizacji zadań w 2023 roku w ramach „Programu Promocji Zatrudnienia oraz Aktywizacji Lokalnego Rynku Pracy na lata 2023-2027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iąte posiedzenie Komisji odbyło się w dniu 26 listopada 2024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posiedzeniu komisji brało udział 10 członków Komis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omisja pozytywnie zaopiniowała projekty uchwa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 sprawie utworzenia Powiatowej Biblioteki Publicznej w Chełmie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 sprawie przyjęcia od Wojewody Lubelskiego zadań publicznych z zakresu administracji rządow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zóste posiedzenie Komisji odbyło się w dniu 12 grudnia 2024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posiedzeniu komisji brało udział 8 członków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ja pozytywnie zaopiniowała projekty uchwa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chwały budżetowej na 2025 ro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ieloletniej prognozy finans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iódme posiedzenie Komisji odbyło się w dniu 16 grudnia 2024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posiedzeniu komisji brało udział 11 członków Komis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Komisja pozytywnie zaopiniowała projekt uchwał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Uchylającą uchwałę w sprawie utworzenia Powiatowej Biblioteki Publicznej w Chełmie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Ósme posiedzenie Komisji odbyło się w dniu 19 grudnia 2024 roku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posiedzeniu komisji brało udział 10 członków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ja pozytywnie zaopiniowała projekty uchwa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atwierdzenia planu pracy komisji stałych na 2025 ro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sprawie planu pracy Rady Powiatu w Chełmie na 2025 ro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chwalenia Statutu Domu Pomocy Społecznej w Nowina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apewnienia przez Powiat Chełmski wspólnej obsługi dla jednostek organizacyjnych Powiatu Chełmski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sprawie powierzenia przez Powiat Chełmski zadania zarządzania drogami powiatowymi Nr 1865L, 1866L, 1867L, 1868L Gminie Wojsław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left="5648" w:hanging="0"/>
        <w:jc w:val="cent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  <w:r>
        <w:br w:type="page"/>
      </w:r>
    </w:p>
    <w:p>
      <w:pPr>
        <w:pStyle w:val="Standard"/>
        <w:spacing w:lineRule="auto" w:line="360"/>
        <w:ind w:left="5648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Załącznik Nr 1 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ind w:left="4942" w:hanging="0"/>
        <w:jc w:val="both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do Sprawozdania z realizacji planu pracy 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ind w:left="4942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Komisji Rozwoju Gospodarczego i Integracji Europejskiej za 2024 rok 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ind w:left="4942" w:hanging="0"/>
        <w:jc w:val="both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ind w:left="4942" w:hanging="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center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b/>
          <w:shd w:fill="FFFFFF" w:val="clear"/>
          <w:lang w:val="pl-PL"/>
        </w:rPr>
        <w:t>Wykaz obecności radnych na posiedzeniach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hd w:fill="FFFFFF" w:val="clear"/>
          <w:lang w:val="pl-PL"/>
        </w:rPr>
        <w:t>Rozwoju Gospodarczego i Integracji Europejskiej w 2024 roku.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center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b/>
          <w:shd w:fill="FFFFFF" w:val="clear"/>
          <w:lang w:val="pl-PL"/>
        </w:rPr>
        <w:t>(VI i VII kadencja)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center"/>
        <w:rPr/>
      </w:pPr>
      <w:r>
        <w:rPr/>
        <w:t>B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68"/>
        <w:gridCol w:w="1413"/>
        <w:gridCol w:w="2288"/>
        <w:gridCol w:w="23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.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mię i Nazwisko Radne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Ilość odbytych posiedze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Ilość posiedzeń w których uczestniczyli radn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% udział radnych            w posiedzeniac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rzy Kwiatkowsk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ulina Sucha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mian Wier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rosław Walczu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eata Augustyn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12"/>
        <w:gridCol w:w="1410"/>
        <w:gridCol w:w="2198"/>
        <w:gridCol w:w="234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.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mię i Nazwisko Rad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Ilość odbytych posiedze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Ilość posiedzeń w których uczestniczyli radn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% udział radnych            w posiedzeniac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ogusław Kudyb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ndrzej Zają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arcin Łopack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ernadeta Misu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ur Juszczak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,71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Jerzy Kwiatkowsk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,43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otr Szymczu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,43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iotr Deniszczuk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8,57%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Jerzy Walczuk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Elżbieta Wiork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ndrzej Derlak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ogusław Żelechow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%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  <w:iCs/>
      </w:rPr>
      <w:t>Sprawozdanie z planu pracy Komisji Rozwoju Gospodarczego i Integracji Europejskiej za 2024 ro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360" w:after="18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center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bidi="hi-IN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bidi="hi-I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szCs w:val="28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2">
    <w:name w:val="nagłowek 2"/>
    <w:basedOn w:val="Normal"/>
    <w:qFormat/>
    <w:pPr>
      <w:suppressAutoHyphens w:val="true"/>
      <w:autoSpaceDE w:val="false"/>
      <w:spacing w:lineRule="auto" w:line="360" w:before="240" w:after="240"/>
      <w:jc w:val="center"/>
    </w:pPr>
    <w:rPr>
      <w:rFonts w:ascii="Arial" w:hAnsi="Arial" w:eastAsia="Times New Roman" w:cs="Arial"/>
      <w:b/>
      <w:bCs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4:00Z</dcterms:created>
  <dc:creator>rutkowska.natalia@sp.local</dc:creator>
  <dc:description/>
  <cp:keywords/>
  <dc:language>en-US</dc:language>
  <cp:lastModifiedBy>Panas Dominika</cp:lastModifiedBy>
  <cp:lastPrinted>2025-03-21T10:30:00Z</cp:lastPrinted>
  <dcterms:modified xsi:type="dcterms:W3CDTF">2025-03-21T09:34:00Z</dcterms:modified>
  <cp:revision>2</cp:revision>
  <dc:subject/>
  <dc:title/>
</cp:coreProperties>
</file>