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CHWAŁA NR         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RADY POWIA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W CHEŁM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z dnia ……………………..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bidi="zxx"/>
        </w:rPr>
        <w:t>zmieniająca uchwałę w sprawie powołania Komisji Rewizyjnej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Na podstawie art. 16 ust. 1 ustawy z dnia 5 czerwca 1998 r. o samorządzie powiatowym </w:t>
      </w:r>
      <w:r>
        <w:rPr>
          <w:rFonts w:cs="Arial" w:ascii="Arial" w:hAnsi="Arial"/>
          <w:color w:val="000000"/>
          <w:sz w:val="24"/>
          <w:szCs w:val="24"/>
          <w:lang w:bidi="zxx"/>
        </w:rPr>
        <w:t xml:space="preserve">(Dz. U. z 2024 poz.107) </w:t>
      </w:r>
      <w:r>
        <w:rPr>
          <w:rFonts w:cs="Arial" w:ascii="Arial" w:hAnsi="Arial"/>
          <w:color w:val="000000"/>
          <w:sz w:val="24"/>
          <w:szCs w:val="24"/>
        </w:rPr>
        <w:t>oraz § 23, § 24 i § 28 załącznika do uchwały Nr XXXII/284/2018 Rady Powiatu w Chełmie z dnia 15 października 2018 r. w sprawie uchwalenia statutu Powiatu Chełmskiego (Dz. Urz. Woj. Lubelskiego poz. 4809 z późn. zm.) Rada Powiatu w Chełmie uchwala, co następuje: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§ 1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 xml:space="preserve">W  Uchwale Nr II/8/2024 Rady Powiatu w Chełmie z dnia 7 czerwca 2024r.                w sprawie powołania Komisji Rewizyjnej w </w:t>
      </w:r>
      <w:r>
        <w:rPr>
          <w:rFonts w:cs="Arial" w:ascii="Arial" w:hAnsi="Arial"/>
          <w:sz w:val="24"/>
          <w:szCs w:val="24"/>
          <w:lang w:bidi="zxx"/>
        </w:rPr>
        <w:t>§ 1 ust.1 skreśla się pkt.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postanowienia uchwały pozostają bez zmia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Subtitle"/>
        <w:spacing w:lineRule="auto" w:line="360"/>
        <w:rPr>
          <w:rFonts w:cs="Arial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cs="Arial"/>
          <w:b/>
          <w:bCs/>
          <w:i w:val="false"/>
          <w:iCs w:val="false"/>
          <w:sz w:val="24"/>
          <w:szCs w:val="24"/>
          <w:lang w:bidi="zxx"/>
        </w:rPr>
        <w:t>Uzasadnienie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 xml:space="preserve">W związku ze śmiercią Radnego Rady Powiatu w Chełmie Pana Bogusława Żelechowskiego zaistniała </w:t>
      </w:r>
      <w:r>
        <w:rPr>
          <w:rFonts w:eastAsia="Arial" w:cs="Arial" w:ascii="Arial" w:hAnsi="Arial"/>
          <w:iCs/>
          <w:sz w:val="24"/>
          <w:szCs w:val="24"/>
        </w:rPr>
        <w:t>konieczność zmiany składu komisji poprzez wykreślenie z</w:t>
        <w:br/>
        <w:t>jej składu członka komisji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Zgodnie z zapisem § 23 ust. 3 załącznika do uchwały Nr XXXII/284/2018 Rady Powiatu w Chełmie z dnia 15 października 2018 r. w sprawie uchwalenia statutu Powiatu Chełmskiego (z późn. zm.), wyboru członków komisji rewizyjnej i jej przewodniczącego dokonuje Rada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rFonts w:ascii="Arial" w:hAnsi="Arial" w:cs="Arial"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6:00Z</dcterms:created>
  <dc:creator>STAROSTWO POWIATOWE W CHEŁMIE</dc:creator>
  <dc:description/>
  <cp:keywords/>
  <dc:language>en-US</dc:language>
  <cp:lastModifiedBy>Drapsa Agnieszka</cp:lastModifiedBy>
  <cp:lastPrinted>2024-09-24T11:48:00Z</cp:lastPrinted>
  <dcterms:modified xsi:type="dcterms:W3CDTF">2024-09-24T10:00:00Z</dcterms:modified>
  <cp:revision>3</cp:revision>
  <dc:subject/>
  <dc:title>Uchwała Nr II/</dc:title>
</cp:coreProperties>
</file>