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42" w:leader="none"/>
        </w:tabs>
        <w:spacing w:before="0" w:after="120"/>
        <w:ind w:left="142" w:hanging="14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before="0" w:after="120"/>
        <w:ind w:left="142" w:hanging="142"/>
        <w:jc w:val="center"/>
        <w:rPr>
          <w:rFonts w:ascii="Calibri" w:hAnsi="Calibri" w:cs="Calibri"/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953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b/>
          <w:sz w:val="40"/>
          <w:szCs w:val="40"/>
        </w:rPr>
        <w:t>POWIATOWY  URZĄD  PRACY</w:t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W  CHEŁMI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RAPORT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ahoma"/>
          <w:b/>
          <w:sz w:val="36"/>
          <w:szCs w:val="36"/>
        </w:rPr>
        <w:t>Z REALIZACJI  ZADAŃ  W RAMACH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sz w:val="36"/>
          <w:szCs w:val="36"/>
        </w:rPr>
        <w:t>„</w:t>
      </w:r>
      <w:r>
        <w:rPr>
          <w:rFonts w:cs="Tahoma"/>
          <w:b/>
          <w:sz w:val="36"/>
          <w:szCs w:val="36"/>
        </w:rPr>
        <w:t xml:space="preserve">PROGRAMU  PROMOCJI  ZATRUDNIENIA  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ORAZ  AKTYWIZACJI  LOKALNEGO  RYNKU PRACY NA LATA 2023 – 2027”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sz w:val="36"/>
          <w:szCs w:val="36"/>
        </w:rPr>
        <w:t>za  2023 rok</w:t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Calibri"/>
          <w:b/>
          <w:b/>
          <w:sz w:val="32"/>
          <w:szCs w:val="32"/>
        </w:rPr>
      </w:pPr>
      <w:r>
        <w:rPr>
          <w:rFonts w:cs="Calibri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Chełm, wrzesień 2024 r.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spacing w:before="0" w:after="120"/>
        <w:ind w:left="426" w:hanging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ALIZA SYTUACJI  NA  LOKALNYM  RYNKU  PRACY  W 2023 ROKU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1. Poziom bezrobocia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2060"/>
        </w:rPr>
        <w:t>Według stanu na dzień 31 grudnia 2023 roku w ewidencji Powiatowego Urzędu Pracy w Chełmie zarejestrowane były 4204 osoby bezrobotne i 142 osoby poszukują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2060"/>
        </w:rPr>
        <w:t>pracy.</w:t>
      </w:r>
      <w:r>
        <w:rPr>
          <w:rFonts w:cs="Calibri" w:ascii="Calibri" w:hAnsi="Calibri"/>
          <w:b/>
        </w:rPr>
        <w:t xml:space="preserve"> Z powiatu chełmskiego pozostawało 2507 osób bezrobotnych oraz 53 osoby poszukujące pracy. Z miasta Chełm zarejestrowanych było 1697 osób bezrobotnych</w:t>
        <w:br/>
        <w:t xml:space="preserve"> i   89 osób poszukujących pracy. </w:t>
      </w:r>
      <w:r>
        <w:rPr>
          <w:rFonts w:cs="Calibri" w:ascii="Calibri" w:hAnsi="Calibri"/>
          <w:b/>
          <w:bCs/>
        </w:rPr>
        <w:t xml:space="preserve">W porównaniu do stanu sprzed roku odnotowano spadek poziomu bezrobocia o 651 osób tj. 13,4 %  /w powiecie chełmskim  o 386 osób tj. 13,3 %; </w:t>
        <w:br/>
        <w:t>w mieście Chełm o 265 osób tj. 13,5 %/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Tabela 1. Poziom bezrobocia w układzie terytorialnym – 31.12.2023 r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47"/>
        <w:gridCol w:w="1247"/>
        <w:gridCol w:w="1248"/>
        <w:gridCol w:w="1247"/>
        <w:gridCol w:w="12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sta/ Gm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bie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0 roku ży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yżej 50 roku życ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ługotrwale bezrobot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asto Rejowiec Fabrycz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Białopo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Cheł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Dorohu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Dubien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Kami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Leśniow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Rejowiec Fabryczn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Ruda-Hu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Saw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Siedlisz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Wierzb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Wojsław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Żmud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Rejowi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2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 Powiat chełmski</w:t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4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asto Cheł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iorcz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22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pa bezroboci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</w:rPr>
        <w:t>Według danych GUS stopa bezrobocia na koniec grudnia 2023 roku wyniosła</w:t>
        <w:br/>
        <w:t>w powiecie chełmskim – 12,2 %; mieście Chełm – 8,2 %, w województwie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</w:rPr>
        <w:t>lubelskim  – 7,5 %; w Polsce – 5,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%.</w:t>
      </w:r>
      <w:r>
        <w:rPr>
          <w:rFonts w:cs="Calibri" w:ascii="Calibri" w:hAnsi="Calibri"/>
        </w:rPr>
        <w:t xml:space="preserve"> W odniesieniu do stanu sprzed roku wskaźnik </w:t>
        <w:br/>
        <w:t xml:space="preserve">stopy bezrobocia w powiecie chełmskim zmniejszył się o 1,6 punktu procentowego, </w:t>
        <w:br/>
        <w:t>w mieście Chełm o 1,2 pkt</w:t>
      </w:r>
      <w:r>
        <w:rPr/>
        <w:t xml:space="preserve">. </w:t>
      </w:r>
    </w:p>
    <w:tbl>
      <w:tblPr>
        <w:tblW w:w="27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  <w:gridCol w:w="1332"/>
        <w:gridCol w:w="1332"/>
        <w:gridCol w:w="2751"/>
        <w:gridCol w:w="2478"/>
        <w:gridCol w:w="10038"/>
      </w:tblGrid>
      <w:tr>
        <w:trPr>
          <w:trHeight w:val="255" w:hRule="atLeast"/>
        </w:trPr>
        <w:tc>
          <w:tcPr>
            <w:tcW w:w="27156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 2.  Wskaźnik stopy bezrobocia w latach 2022-2023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842"/>
              <w:gridCol w:w="1843"/>
              <w:gridCol w:w="1843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360"/>
                    <w:ind w:firstLine="709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Wyszczególnien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022 r.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023 r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padek /punkty procentowe/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owiat chełmsk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,8 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2,2 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-1,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iasto Cheł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4 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8,2 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-1,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olsk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,2 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5,1 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0,1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Województwo lubelsk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0 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7,5 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0,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dane uwzględniające korektę stopy bezrobocia dokonanej przez GU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łynność bezrobocia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łynność bezrobocia – oznacza napływ do bezrobocia /nowo zarejestrowani/ </w:t>
        <w:br/>
        <w:t>i odpływ z bezrobocia  /wyrejestrowani/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  <w:bCs/>
        </w:rPr>
        <w:t>W okresie I-XII 2023 roku do ewidencji PUP w Chełmie napłynęło 7956 osó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bezrobotnych /z powiatu chełmskiego - 4526; z miasta Chełm – 3430/.</w:t>
      </w:r>
      <w:r>
        <w:rPr>
          <w:rFonts w:cs="Calibri" w:ascii="Calibri" w:hAnsi="Calibri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ływ bezrobotnych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b/>
        </w:rPr>
        <w:t>Od stycznia do grudnia 2023 roku z ewidencji wyłączono 8607 osób bezrobotnych,</w:t>
        <w:br/>
        <w:t>z powiatu chełmskiego wyłączono 4912 osób; z miasta Chełm 3695 osób.</w:t>
        <w:br/>
      </w:r>
      <w:r>
        <w:rPr>
          <w:rFonts w:cs="Calibri" w:ascii="Calibri" w:hAnsi="Calibri"/>
        </w:rPr>
        <w:t xml:space="preserve">Najwięcej osób wyłączono z powodu: podjęcia pracy – 3814 </w:t>
      </w:r>
      <w:r>
        <w:rPr>
          <w:rFonts w:cs="Calibri" w:ascii="Calibri" w:hAnsi="Calibri"/>
          <w:lang w:val="pl-PL"/>
        </w:rPr>
        <w:t>tj. 44</w:t>
      </w:r>
      <w:r>
        <w:rPr>
          <w:rFonts w:cs="Calibri" w:ascii="Calibri" w:hAnsi="Calibri"/>
        </w:rPr>
        <w:t xml:space="preserve">,3 % </w:t>
      </w:r>
      <w:r>
        <w:rPr>
          <w:rFonts w:cs="Calibri" w:ascii="Calibri" w:hAnsi="Calibri"/>
          <w:lang w:val="pl-PL"/>
        </w:rPr>
        <w:t xml:space="preserve">ogólnej liczby </w:t>
      </w:r>
      <w:r>
        <w:rPr>
          <w:rFonts w:cs="Calibri" w:ascii="Calibri" w:hAnsi="Calibri"/>
        </w:rPr>
        <w:t>wyłączeń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 Z powiatu chełmskiego pracę podjęło 2205 osób; z miasta Chełm – 1609 osób bezrobotnych.</w:t>
      </w:r>
      <w:r>
        <w:rPr>
          <w:rFonts w:cs="Calibri" w:ascii="Calibri" w:hAnsi="Calibri"/>
        </w:rPr>
        <w:t xml:space="preserve"> </w:t>
      </w:r>
    </w:p>
    <w:p>
      <w:pPr>
        <w:pStyle w:val="Tekstpodstawowywcity2"/>
        <w:spacing w:lineRule="auto" w:line="276"/>
        <w:ind w:left="0" w:firstLine="283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Kobiety</w:t>
      </w:r>
    </w:p>
    <w:p>
      <w:pPr>
        <w:pStyle w:val="Tekstpodstawowywcity2"/>
        <w:spacing w:lineRule="auto" w:line="276" w:before="0" w:after="0"/>
        <w:ind w:left="0" w:firstLine="284"/>
        <w:rPr>
          <w:rFonts w:ascii="Calibri" w:hAnsi="Calibri" w:cs="Calibri"/>
          <w:lang w:val="pl-PL"/>
        </w:rPr>
      </w:pPr>
      <w:r>
        <w:rPr>
          <w:b/>
          <w:lang w:val="pl-PL"/>
        </w:rPr>
        <w:t xml:space="preserve">     </w:t>
      </w:r>
      <w:r>
        <w:rPr>
          <w:rFonts w:cs="Calibri" w:ascii="Calibri" w:hAnsi="Calibri"/>
          <w:b/>
        </w:rPr>
        <w:t>Liczba bezrobotnych kobi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rejestrowanych w P</w:t>
      </w:r>
      <w:r>
        <w:rPr>
          <w:rFonts w:cs="Calibri" w:ascii="Calibri" w:hAnsi="Calibri"/>
          <w:b/>
          <w:lang w:val="pl-PL"/>
        </w:rPr>
        <w:t xml:space="preserve">UP </w:t>
      </w:r>
      <w:r>
        <w:rPr>
          <w:rFonts w:cs="Calibri" w:ascii="Calibri" w:hAnsi="Calibri"/>
          <w:b/>
        </w:rPr>
        <w:t>w Chełmie w d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1.12.20</w:t>
      </w:r>
      <w:r>
        <w:rPr>
          <w:rFonts w:cs="Calibri" w:ascii="Calibri" w:hAnsi="Calibri"/>
          <w:b/>
          <w:lang w:val="pl-PL"/>
        </w:rPr>
        <w:t>23 r.</w:t>
      </w:r>
      <w:r>
        <w:rPr>
          <w:rFonts w:cs="Calibri" w:ascii="Calibri" w:hAnsi="Calibri"/>
          <w:b/>
        </w:rPr>
        <w:t xml:space="preserve">  wyniosła </w:t>
      </w:r>
      <w:r>
        <w:rPr>
          <w:rFonts w:cs="Calibri" w:ascii="Calibri" w:hAnsi="Calibri"/>
          <w:b/>
          <w:lang w:val="pl-PL"/>
        </w:rPr>
        <w:t>2313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</w:rPr>
        <w:t xml:space="preserve">w powiecie chełmskim – </w:t>
      </w:r>
      <w:r>
        <w:rPr>
          <w:rFonts w:cs="Calibri" w:ascii="Calibri" w:hAnsi="Calibri"/>
          <w:b/>
          <w:lang w:val="pl-PL"/>
        </w:rPr>
        <w:t>1373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</w:rPr>
        <w:t>w mieście Chełm - 940</w:t>
      </w:r>
      <w:r>
        <w:rPr>
          <w:rFonts w:cs="Calibri" w:ascii="Calibri" w:hAnsi="Calibri"/>
        </w:rPr>
        <w:t xml:space="preserve"> /. </w:t>
        <w:br/>
        <w:t>W porównaniu do stanu sprzed roku liczba bezrobotnych kobiet z</w:t>
      </w:r>
      <w:r>
        <w:rPr>
          <w:rFonts w:cs="Calibri" w:ascii="Calibri" w:hAnsi="Calibri"/>
          <w:lang w:val="pl-PL"/>
        </w:rPr>
        <w:t>mniejszyła</w:t>
      </w:r>
      <w:r>
        <w:rPr>
          <w:rFonts w:cs="Calibri" w:ascii="Calibri" w:hAnsi="Calibri"/>
        </w:rPr>
        <w:t xml:space="preserve"> się o </w:t>
      </w:r>
      <w:r>
        <w:rPr>
          <w:rFonts w:cs="Calibri" w:ascii="Calibri" w:hAnsi="Calibri"/>
          <w:lang w:val="pl-PL"/>
        </w:rPr>
        <w:t>368</w:t>
      </w:r>
      <w:r>
        <w:rPr>
          <w:rFonts w:cs="Calibri" w:ascii="Calibri" w:hAnsi="Calibri"/>
        </w:rPr>
        <w:t xml:space="preserve"> os</w:t>
      </w:r>
      <w:r>
        <w:rPr>
          <w:rFonts w:cs="Calibri" w:ascii="Calibri" w:hAnsi="Calibri"/>
          <w:lang w:val="pl-PL"/>
        </w:rPr>
        <w:t>ób</w:t>
      </w:r>
      <w:r>
        <w:rPr>
          <w:rFonts w:cs="Calibri" w:ascii="Calibri" w:hAnsi="Calibri"/>
        </w:rPr>
        <w:t xml:space="preserve"> tj.</w:t>
      </w:r>
      <w:r>
        <w:rPr>
          <w:rFonts w:cs="Calibri" w:ascii="Calibri" w:hAnsi="Calibri"/>
          <w:lang w:val="pl-PL"/>
        </w:rPr>
        <w:t xml:space="preserve"> 13</w:t>
      </w:r>
      <w:r>
        <w:rPr>
          <w:rFonts w:cs="Calibri" w:ascii="Calibri" w:hAnsi="Calibri"/>
        </w:rPr>
        <w:t>,7 %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/w powiecie chełmskim – o 251 tj. </w:t>
      </w:r>
      <w:r>
        <w:rPr>
          <w:rFonts w:cs="Calibri" w:ascii="Calibri" w:hAnsi="Calibri"/>
          <w:lang w:val="pl-PL"/>
        </w:rPr>
        <w:t>15</w:t>
      </w:r>
      <w:r>
        <w:rPr>
          <w:rFonts w:cs="Calibri" w:ascii="Calibri" w:hAnsi="Calibri"/>
        </w:rPr>
        <w:t xml:space="preserve">,5 %; w mieście Chełm  o </w:t>
      </w:r>
      <w:r>
        <w:rPr>
          <w:rFonts w:cs="Calibri" w:ascii="Calibri" w:hAnsi="Calibri"/>
          <w:lang w:val="pl-PL"/>
        </w:rPr>
        <w:t>117</w:t>
      </w:r>
      <w:r>
        <w:rPr>
          <w:rFonts w:cs="Calibri" w:ascii="Calibri" w:hAnsi="Calibri"/>
        </w:rPr>
        <w:t xml:space="preserve"> os</w:t>
      </w:r>
      <w:r>
        <w:rPr>
          <w:rFonts w:cs="Calibri" w:ascii="Calibri" w:hAnsi="Calibri"/>
          <w:lang w:val="pl-PL"/>
        </w:rPr>
        <w:t>ób</w:t>
      </w:r>
      <w:r>
        <w:rPr>
          <w:rFonts w:cs="Calibri" w:ascii="Calibri" w:hAnsi="Calibri"/>
        </w:rPr>
        <w:t xml:space="preserve"> tj. </w:t>
      </w:r>
      <w:r>
        <w:rPr>
          <w:rFonts w:cs="Calibri" w:ascii="Calibri" w:hAnsi="Calibri"/>
          <w:lang w:val="pl-PL"/>
        </w:rPr>
        <w:t>11</w:t>
      </w:r>
      <w:r>
        <w:rPr>
          <w:rFonts w:cs="Calibri" w:ascii="Calibri" w:hAnsi="Calibri"/>
        </w:rPr>
        <w:t xml:space="preserve">,1 %/. </w:t>
      </w:r>
      <w:r>
        <w:rPr>
          <w:rFonts w:cs="Calibri" w:ascii="Calibri" w:hAnsi="Calibri"/>
          <w:lang w:val="pl-PL"/>
        </w:rPr>
        <w:t xml:space="preserve">  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kaźnik udziału kobiet</w:t>
      </w:r>
      <w:r>
        <w:rPr>
          <w:rFonts w:cs="Calibri" w:ascii="Calibri" w:hAnsi="Calibri"/>
        </w:rPr>
        <w:t xml:space="preserve"> w ogólnej liczbie bezrobotnych na koniec grudnia 20</w:t>
      </w:r>
      <w:r>
        <w:rPr>
          <w:rFonts w:cs="Calibri" w:ascii="Calibri" w:hAnsi="Calibri"/>
          <w:lang w:val="pl-PL"/>
        </w:rPr>
        <w:t>23</w:t>
      </w:r>
      <w:r>
        <w:rPr>
          <w:rFonts w:cs="Calibri" w:ascii="Calibri" w:hAnsi="Calibri"/>
        </w:rPr>
        <w:t xml:space="preserve"> roku ukształtował się na poziomie </w:t>
      </w:r>
      <w:r>
        <w:rPr>
          <w:rFonts w:cs="Calibri" w:ascii="Calibri" w:hAnsi="Calibri"/>
          <w:bCs/>
        </w:rPr>
        <w:t>5</w:t>
      </w:r>
      <w:r>
        <w:rPr>
          <w:rFonts w:cs="Calibri" w:ascii="Calibri" w:hAnsi="Calibri"/>
          <w:bCs/>
          <w:lang w:val="pl-PL"/>
        </w:rPr>
        <w:t>5</w:t>
      </w:r>
      <w:r>
        <w:rPr>
          <w:rFonts w:cs="Calibri" w:ascii="Calibri" w:hAnsi="Calibri"/>
          <w:bCs/>
        </w:rPr>
        <w:t>,0 %</w:t>
      </w:r>
      <w:r>
        <w:rPr>
          <w:rFonts w:cs="Calibri" w:ascii="Calibri" w:hAnsi="Calibri"/>
        </w:rPr>
        <w:t xml:space="preserve"> /w powiecie – 54,8 %; w mieście Chełm – 55,4 %/.  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3. Struktura bezrobocia kobiet według poziomu wykształcenia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om wykształc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iorcz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chełms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asto Chełm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napToGrid w:val="false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2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icealne  i  średnie zawod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ednie ogólnokształcą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sadnicze zawod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2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mnazjal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/</w:t>
              <w:br/>
              <w:t>podstawow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 poniż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6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g ó ł e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40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śród ogółu zarejestrowanych kobiet </w:t>
      </w:r>
      <w:r>
        <w:rPr>
          <w:rFonts w:cs="Calibri" w:ascii="Calibri" w:hAnsi="Calibri"/>
          <w:bCs/>
          <w:sz w:val="22"/>
          <w:szCs w:val="22"/>
        </w:rPr>
        <w:t>domin</w:t>
      </w:r>
      <w:r>
        <w:rPr>
          <w:rFonts w:cs="Calibri" w:ascii="Calibri" w:hAnsi="Calibri"/>
          <w:bCs/>
          <w:sz w:val="22"/>
          <w:szCs w:val="22"/>
          <w:lang w:val="pl-PL"/>
        </w:rPr>
        <w:t>owały</w:t>
      </w:r>
      <w:r>
        <w:rPr>
          <w:rFonts w:cs="Calibri" w:ascii="Calibri" w:hAnsi="Calibri"/>
          <w:sz w:val="22"/>
          <w:szCs w:val="22"/>
        </w:rPr>
        <w:t xml:space="preserve"> kobiety z wykształceniem policealnym i średnim zawodowym, które stanowi</w:t>
      </w:r>
      <w:r>
        <w:rPr>
          <w:rFonts w:cs="Calibri" w:ascii="Calibri" w:hAnsi="Calibri"/>
          <w:sz w:val="22"/>
          <w:szCs w:val="22"/>
          <w:lang w:val="pl-PL"/>
        </w:rPr>
        <w:t>ły</w:t>
      </w:r>
      <w:r>
        <w:rPr>
          <w:rFonts w:cs="Calibri" w:ascii="Calibri" w:hAnsi="Calibri"/>
          <w:sz w:val="22"/>
          <w:szCs w:val="22"/>
        </w:rPr>
        <w:t xml:space="preserve"> – 2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 xml:space="preserve">,5 % /w powiecie – 28,7 %; w mieście Chełm – 25,6 %/. </w:t>
      </w:r>
      <w:r>
        <w:rPr>
          <w:rFonts w:cs="Calibri" w:ascii="Calibri" w:hAnsi="Calibri"/>
          <w:b/>
          <w:sz w:val="22"/>
          <w:szCs w:val="22"/>
        </w:rPr>
        <w:t>Najmniejszą grupę stanowi</w:t>
      </w:r>
      <w:r>
        <w:rPr>
          <w:rFonts w:cs="Calibri" w:ascii="Calibri" w:hAnsi="Calibri"/>
          <w:b/>
          <w:sz w:val="22"/>
          <w:szCs w:val="22"/>
          <w:lang w:val="pl-PL"/>
        </w:rPr>
        <w:t>ły</w:t>
      </w:r>
      <w:r>
        <w:rPr>
          <w:rFonts w:cs="Calibri" w:ascii="Calibri" w:hAnsi="Calibri"/>
          <w:sz w:val="22"/>
          <w:szCs w:val="22"/>
        </w:rPr>
        <w:t xml:space="preserve"> kobiety posiadające wykształcenie </w:t>
      </w:r>
      <w:r>
        <w:rPr>
          <w:rFonts w:cs="Calibri" w:ascii="Calibri" w:hAnsi="Calibri"/>
          <w:sz w:val="22"/>
          <w:szCs w:val="22"/>
          <w:lang w:val="pl-PL"/>
        </w:rPr>
        <w:t>wyższe</w:t>
      </w:r>
      <w:r>
        <w:rPr>
          <w:rFonts w:cs="Calibri" w:ascii="Calibri" w:hAnsi="Calibri"/>
          <w:sz w:val="22"/>
          <w:szCs w:val="22"/>
        </w:rPr>
        <w:t xml:space="preserve"> – 17,2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% ogółu</w:t>
      </w:r>
      <w:r>
        <w:rPr>
          <w:rFonts w:cs="Calibri" w:ascii="Calibri" w:hAnsi="Calibri"/>
          <w:sz w:val="22"/>
          <w:szCs w:val="22"/>
          <w:lang w:val="pl-PL"/>
        </w:rPr>
        <w:t xml:space="preserve"> /w powiecie chełmskim – 12,7 %/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W</w:t>
      </w:r>
      <w:r>
        <w:rPr>
          <w:rFonts w:cs="Calibri" w:ascii="Calibri" w:hAnsi="Calibri"/>
          <w:sz w:val="22"/>
          <w:szCs w:val="22"/>
        </w:rPr>
        <w:t xml:space="preserve"> mieście Chełm</w:t>
      </w:r>
      <w:r>
        <w:rPr>
          <w:rFonts w:cs="Calibri" w:ascii="Calibri" w:hAnsi="Calibri"/>
          <w:sz w:val="22"/>
          <w:szCs w:val="22"/>
          <w:lang w:val="pl-PL"/>
        </w:rPr>
        <w:t xml:space="preserve"> najmniejszy odsetek bezrobotnych kobiet występuje</w:t>
        <w:br/>
      </w:r>
      <w:r>
        <w:rPr>
          <w:rFonts w:cs="Calibri" w:ascii="Calibri" w:hAnsi="Calibri"/>
          <w:sz w:val="22"/>
          <w:szCs w:val="22"/>
        </w:rPr>
        <w:t>z wykształceniem zasadniczym zawodowym – 13,7 %.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robotni z prawem do zasiłku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b/>
        </w:rPr>
        <w:tab/>
      </w:r>
      <w:r>
        <w:rPr>
          <w:rFonts w:cs="Calibri" w:ascii="Calibri" w:hAnsi="Calibri"/>
          <w:b/>
        </w:rPr>
        <w:t>Na koniec grudnia 20</w:t>
      </w:r>
      <w:r>
        <w:rPr>
          <w:rFonts w:cs="Calibri" w:ascii="Calibri" w:hAnsi="Calibri"/>
          <w:b/>
          <w:lang w:val="pl-PL"/>
        </w:rPr>
        <w:t>23</w:t>
      </w:r>
      <w:r>
        <w:rPr>
          <w:rFonts w:cs="Calibri" w:ascii="Calibri" w:hAnsi="Calibri"/>
          <w:b/>
        </w:rPr>
        <w:t xml:space="preserve"> roku zarejestrowanych był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578</w:t>
      </w:r>
      <w:r>
        <w:rPr>
          <w:rFonts w:cs="Calibri" w:ascii="Calibri" w:hAnsi="Calibri"/>
          <w:b/>
        </w:rPr>
        <w:t xml:space="preserve"> os</w:t>
      </w:r>
      <w:r>
        <w:rPr>
          <w:rFonts w:cs="Calibri" w:ascii="Calibri" w:hAnsi="Calibri"/>
          <w:b/>
          <w:lang w:val="pl-PL"/>
        </w:rPr>
        <w:t>ób bezrobotnych</w:t>
        <w:br/>
      </w:r>
      <w:r>
        <w:rPr>
          <w:rFonts w:cs="Calibri" w:ascii="Calibri" w:hAnsi="Calibri"/>
          <w:b/>
        </w:rPr>
        <w:t>z prawem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do zasiłku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bCs/>
        </w:rPr>
        <w:t xml:space="preserve">/w powiecie chełmskim – </w:t>
      </w:r>
      <w:r>
        <w:rPr>
          <w:rFonts w:cs="Calibri" w:ascii="Calibri" w:hAnsi="Calibri"/>
          <w:b/>
          <w:bCs/>
          <w:lang w:val="pl-PL"/>
        </w:rPr>
        <w:t>340</w:t>
      </w:r>
      <w:r>
        <w:rPr>
          <w:rFonts w:cs="Calibri" w:ascii="Calibri" w:hAnsi="Calibri"/>
          <w:b/>
          <w:bCs/>
        </w:rPr>
        <w:t xml:space="preserve">; w mieście Chełm – </w:t>
      </w:r>
      <w:r>
        <w:rPr>
          <w:rFonts w:cs="Calibri" w:ascii="Calibri" w:hAnsi="Calibri"/>
          <w:b/>
          <w:bCs/>
          <w:lang w:val="pl-PL"/>
        </w:rPr>
        <w:t>238</w:t>
      </w:r>
      <w:r>
        <w:rPr>
          <w:rFonts w:cs="Calibri" w:ascii="Calibri" w:hAnsi="Calibri"/>
          <w:b/>
          <w:bCs/>
        </w:rPr>
        <w:t>/.</w:t>
      </w:r>
      <w:r>
        <w:rPr>
          <w:rFonts w:cs="Calibri" w:ascii="Calibri" w:hAnsi="Calibri"/>
        </w:rPr>
        <w:t xml:space="preserve"> Bezrobotni</w:t>
        <w:br/>
        <w:t xml:space="preserve">z prawem do zasiłku stanowili </w:t>
      </w:r>
      <w:r>
        <w:rPr>
          <w:rFonts w:cs="Calibri" w:ascii="Calibri" w:hAnsi="Calibri"/>
          <w:lang w:val="pl-PL"/>
        </w:rPr>
        <w:t>13</w:t>
      </w:r>
      <w:r>
        <w:rPr>
          <w:rFonts w:cs="Calibri" w:ascii="Calibri" w:hAnsi="Calibri"/>
        </w:rPr>
        <w:t>,7 % ogółu zarejestrowanych</w:t>
      </w:r>
      <w:r>
        <w:rPr>
          <w:rFonts w:cs="Calibri" w:ascii="Calibri" w:hAnsi="Calibri"/>
          <w:lang w:val="pl-PL"/>
        </w:rPr>
        <w:t xml:space="preserve"> /w powiecie – 13,6 %; </w:t>
        <w:br/>
        <w:t xml:space="preserve">w mieście Chełm – 14,0 %/. </w:t>
      </w:r>
      <w:r>
        <w:rPr>
          <w:rFonts w:cs="Calibri" w:ascii="Calibri" w:hAnsi="Calibri"/>
        </w:rPr>
        <w:t>W porównaniu do analogicznego okresu roku ubiegłego liczba osób z prawem do zasiłku z</w:t>
      </w:r>
      <w:r>
        <w:rPr>
          <w:rFonts w:cs="Calibri" w:ascii="Calibri" w:hAnsi="Calibri"/>
          <w:lang w:val="pl-PL"/>
        </w:rPr>
        <w:t>mniejszyła się o 50 osób tj. 8,0 % /w powiecie chełmskim</w:t>
        <w:br/>
      </w:r>
      <w:r>
        <w:rPr>
          <w:rFonts w:cs="Calibri" w:ascii="Calibri" w:hAnsi="Calibri"/>
        </w:rPr>
        <w:t>o 35 os</w:t>
      </w:r>
      <w:r>
        <w:rPr>
          <w:rFonts w:cs="Calibri" w:ascii="Calibri" w:hAnsi="Calibri"/>
          <w:lang w:val="pl-PL"/>
        </w:rPr>
        <w:t>ó</w:t>
      </w:r>
      <w:r>
        <w:rPr>
          <w:rFonts w:cs="Calibri" w:ascii="Calibri" w:hAnsi="Calibri"/>
        </w:rPr>
        <w:t>b tj. 9,3 %</w:t>
      </w:r>
      <w:r>
        <w:rPr>
          <w:rFonts w:cs="Calibri" w:ascii="Calibri" w:hAnsi="Calibri"/>
          <w:lang w:val="pl-PL"/>
        </w:rPr>
        <w:t>; w mieście Chełm - o 15 tj. 5,9 %/</w:t>
      </w:r>
      <w:r>
        <w:rPr>
          <w:rFonts w:cs="Calibri" w:ascii="Calibri" w:hAnsi="Calibri"/>
        </w:rPr>
        <w:t>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robotni bez prawa do zasiłku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b/>
        </w:rPr>
        <w:tab/>
      </w:r>
      <w:r>
        <w:rPr>
          <w:rFonts w:cs="Calibri" w:ascii="Calibri" w:hAnsi="Calibri"/>
          <w:b/>
        </w:rPr>
        <w:t>Według stanu na dzień 31 grudnia 20</w:t>
      </w:r>
      <w:r>
        <w:rPr>
          <w:rFonts w:cs="Calibri" w:ascii="Calibri" w:hAnsi="Calibri"/>
          <w:b/>
          <w:lang w:val="pl-PL"/>
        </w:rPr>
        <w:t>23</w:t>
      </w:r>
      <w:r>
        <w:rPr>
          <w:rFonts w:cs="Calibri" w:ascii="Calibri" w:hAnsi="Calibri"/>
          <w:b/>
        </w:rPr>
        <w:t xml:space="preserve"> roku liczba osób bezrobot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ez prawa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siłku wyniosł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3626</w:t>
      </w:r>
      <w:r>
        <w:rPr>
          <w:rFonts w:cs="Calibri" w:ascii="Calibri" w:hAnsi="Calibri"/>
        </w:rPr>
        <w:t xml:space="preserve"> /w powiecie chełmskim – </w:t>
      </w:r>
      <w:r>
        <w:rPr>
          <w:rFonts w:cs="Calibri" w:ascii="Calibri" w:hAnsi="Calibri"/>
          <w:lang w:val="pl-PL"/>
        </w:rPr>
        <w:t>2167</w:t>
      </w:r>
      <w:r>
        <w:rPr>
          <w:rFonts w:cs="Calibri" w:ascii="Calibri" w:hAnsi="Calibri"/>
        </w:rPr>
        <w:t xml:space="preserve">; w mieście Chełm – </w:t>
      </w:r>
      <w:r>
        <w:rPr>
          <w:rFonts w:cs="Calibri" w:ascii="Calibri" w:hAnsi="Calibri"/>
          <w:lang w:val="pl-PL"/>
        </w:rPr>
        <w:t>1459</w:t>
      </w:r>
      <w:r>
        <w:rPr>
          <w:rFonts w:cs="Calibri" w:ascii="Calibri" w:hAnsi="Calibri"/>
        </w:rPr>
        <w:t xml:space="preserve">/. 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Bezrobotni bez prawa do zasiłku stanowili </w:t>
      </w:r>
      <w:r>
        <w:rPr>
          <w:rFonts w:cs="Calibri" w:ascii="Calibri" w:hAnsi="Calibri"/>
          <w:lang w:val="pl-PL"/>
        </w:rPr>
        <w:t>86</w:t>
      </w:r>
      <w:r>
        <w:rPr>
          <w:rFonts w:cs="Calibri" w:ascii="Calibri" w:hAnsi="Calibri"/>
        </w:rPr>
        <w:t xml:space="preserve">,3 % ogółu /w powiecie – 86,4 %; w mieście Chełm – </w:t>
      </w:r>
      <w:r>
        <w:rPr>
          <w:rFonts w:cs="Calibri" w:ascii="Calibri" w:hAnsi="Calibri"/>
          <w:lang w:val="pl-PL"/>
        </w:rPr>
        <w:t>86</w:t>
      </w:r>
      <w:r>
        <w:rPr>
          <w:rFonts w:cs="Calibri" w:ascii="Calibri" w:hAnsi="Calibri"/>
        </w:rPr>
        <w:t>,0 %</w:t>
      </w:r>
      <w:r>
        <w:rPr>
          <w:rFonts w:cs="Calibri" w:ascii="Calibri" w:hAnsi="Calibri"/>
          <w:lang w:val="pl-PL"/>
        </w:rPr>
        <w:t>/</w:t>
      </w:r>
      <w:r>
        <w:rPr>
          <w:rFonts w:cs="Calibri" w:ascii="Calibri" w:hAnsi="Calibri"/>
        </w:rPr>
        <w:t xml:space="preserve">. W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orównaniu do stanu sprzed roku liczba tych osób</w:t>
      </w:r>
      <w:r>
        <w:rPr>
          <w:rFonts w:cs="Calibri" w:ascii="Calibri" w:hAnsi="Calibri"/>
          <w:lang w:val="pl-PL"/>
        </w:rPr>
        <w:t xml:space="preserve"> zmniejszyła się</w:t>
        <w:br/>
      </w:r>
      <w:r>
        <w:rPr>
          <w:rFonts w:cs="Calibri" w:ascii="Calibri" w:hAnsi="Calibri"/>
        </w:rPr>
        <w:t>o 601 osób tj.</w:t>
      </w:r>
      <w:r>
        <w:rPr>
          <w:rFonts w:cs="Calibri" w:ascii="Calibri" w:hAnsi="Calibri"/>
          <w:lang w:val="pl-PL"/>
        </w:rPr>
        <w:t xml:space="preserve"> 14</w:t>
      </w:r>
      <w:r>
        <w:rPr>
          <w:rFonts w:cs="Calibri" w:ascii="Calibri" w:hAnsi="Calibri"/>
        </w:rPr>
        <w:t>,2 % /w powiecie chełmskim o 351 os</w:t>
      </w:r>
      <w:r>
        <w:rPr>
          <w:rFonts w:cs="Calibri" w:ascii="Calibri" w:hAnsi="Calibri"/>
          <w:lang w:val="pl-PL"/>
        </w:rPr>
        <w:t>ób</w:t>
      </w:r>
      <w:r>
        <w:rPr>
          <w:rFonts w:cs="Calibri" w:ascii="Calibri" w:hAnsi="Calibri"/>
        </w:rPr>
        <w:t xml:space="preserve"> tj.</w:t>
      </w:r>
      <w:r>
        <w:rPr>
          <w:rFonts w:cs="Calibri" w:ascii="Calibri" w:hAnsi="Calibri"/>
          <w:lang w:val="pl-PL"/>
        </w:rPr>
        <w:t xml:space="preserve"> 1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%; w mieście Chełm</w:t>
        <w:br/>
        <w:t>- o 250 tj.</w:t>
      </w:r>
      <w:r>
        <w:rPr>
          <w:rFonts w:cs="Calibri" w:ascii="Calibri" w:hAnsi="Calibri"/>
          <w:lang w:val="pl-PL"/>
        </w:rPr>
        <w:t xml:space="preserve"> 14</w:t>
      </w:r>
      <w:r>
        <w:rPr>
          <w:rFonts w:cs="Calibri" w:ascii="Calibri" w:hAnsi="Calibri"/>
        </w:rPr>
        <w:t>,6 %/.</w:t>
      </w:r>
    </w:p>
    <w:p>
      <w:pPr>
        <w:pStyle w:val="Tekstpodstawowywcity2"/>
        <w:spacing w:lineRule="auto" w:line="276" w:before="0" w:after="240"/>
        <w:ind w:left="0" w:hanging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kstpodstawowywcity2"/>
        <w:spacing w:lineRule="auto" w:line="240" w:before="0" w:after="240"/>
        <w:ind w:left="0" w:hanging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kstpodstawowywcity2"/>
        <w:spacing w:lineRule="auto" w:line="240" w:before="0" w:after="240"/>
        <w:ind w:left="0" w:hanging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kstpodstawowywcity2"/>
        <w:spacing w:lineRule="auto" w:line="240" w:before="0" w:after="240"/>
        <w:ind w:left="0" w:hanging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kstpodstawowywcity2"/>
        <w:spacing w:lineRule="auto" w:line="240" w:before="0" w:after="240"/>
        <w:ind w:left="0" w:hanging="0"/>
        <w:rPr/>
      </w:pPr>
      <w:r>
        <w:rPr>
          <w:rFonts w:cs="Calibri" w:ascii="Calibri" w:hAnsi="Calibri"/>
          <w:b/>
          <w:color w:val="000000"/>
        </w:rPr>
        <w:t>Bezrobotni według wieku, poziomu wykształcenia, czasu pozostawani</w:t>
      </w:r>
      <w:r>
        <w:rPr>
          <w:rFonts w:cs="Calibri" w:ascii="Calibri" w:hAnsi="Calibri"/>
          <w:b/>
          <w:color w:val="000000"/>
          <w:lang w:val="pl-PL"/>
        </w:rPr>
        <w:t xml:space="preserve">a </w:t>
      </w:r>
      <w:r>
        <w:rPr>
          <w:rFonts w:cs="Calibri" w:ascii="Calibri" w:hAnsi="Calibri"/>
          <w:b/>
          <w:color w:val="000000"/>
        </w:rPr>
        <w:t xml:space="preserve"> bez pracy   </w:t>
      </w:r>
    </w:p>
    <w:p>
      <w:pPr>
        <w:pStyle w:val="Tekstpodstawowywcity2"/>
        <w:spacing w:lineRule="auto" w:line="240" w:before="0" w:after="24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 xml:space="preserve">Tabela 4. Bezrobotni według wieku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86"/>
        <w:gridCol w:w="1146"/>
        <w:gridCol w:w="1145"/>
        <w:gridCol w:w="1146"/>
        <w:gridCol w:w="1146"/>
        <w:gridCol w:w="1076"/>
      </w:tblGrid>
      <w:tr>
        <w:trPr>
          <w:trHeight w:val="3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Wiek  (lata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Zbiorcz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Powiat chełmski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Miasto Chełm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31.12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31.12.2023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31.12.20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31.12.202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31.12.202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31.12.202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8-24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5-34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5-44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45-54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55-59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60-6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579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1246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1205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1004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507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3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536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016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051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905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447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385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765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677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567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301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1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65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642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592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481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69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5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194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481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528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437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206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71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74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459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424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78</w:t>
            </w:r>
          </w:p>
          <w:p>
            <w:pPr>
              <w:pStyle w:val="Tekstpodstawowywcity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9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O g ó ł e m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48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42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28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50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19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697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analizy struktury wieku wynika</w:t>
      </w:r>
      <w:r>
        <w:rPr>
          <w:rFonts w:cs="Calibri" w:ascii="Calibri" w:hAnsi="Calibri"/>
        </w:rPr>
        <w:t>, że najwięcej osób bezrobotnych zarejestrowanych było</w:t>
        <w:br/>
        <w:t xml:space="preserve">w przedziale wiekowym 35-44 lata – 25,0 % /w mieście Chełm – 27,0 %/. W powiecie chełmskim dominowały osoby w wieku 25-34 lata – 25,6 %. Najmniej bezrobotnych pozostawało w wieku 60 i więcej lat – 5,9 % /w powiecie – 6,3 %; w mieście Chełm – 5,4 %/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bela 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Bezrobotni według poziomu wykształcenia</w:t>
      </w:r>
      <w:r>
        <w:rPr>
          <w:rFonts w:cs="Calibri" w:ascii="Calibri" w:hAnsi="Calibri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om wykształc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iorcz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chełms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asto Chełm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napToGrid w:val="false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2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alne  i  średnie zawod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5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ogólnokształcą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7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nicze zawod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mnazjaln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/</w:t>
              <w:br/>
              <w:t>podstaw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poniż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3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g ó ł e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4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697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59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left" w:pos="159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Pod względem poziomu wykształcenia przeważały osoby bezrobotne z wykształceniem policealnym</w:t>
        <w:br/>
        <w:t xml:space="preserve">i średnim zawodowym - 25,9 % oraz gimnazjalnym/podstawowym i poniżej – 24,6 %. W powiecie chełmskim dominowały osoby z wykształceniem gimnazjalnym/podstawowym i poniżej – 27,7 % oraz policealnym i średnim zawodowym - 25,2 %. Natomiast w mieście Chełm największą grupę stanowiły osoby z wykształceniem policealnym i średnim zawodowym - 26,8 %. Najmniej bezrobotnych występowało  z wykształceniem średnim ogólnokształcącym – 13,7 % /w mieście Chełm – 16,0 %/. </w:t>
        <w:br/>
        <w:t xml:space="preserve">W powiecie chełmskim najmniejszą grupę stanowiły osoby z wykształceniem wyższym – 10,4 %. </w:t>
      </w:r>
    </w:p>
    <w:p>
      <w:pPr>
        <w:pStyle w:val="Normal"/>
        <w:tabs>
          <w:tab w:val="clear" w:pos="709"/>
          <w:tab w:val="left" w:pos="708" w:leader="none"/>
          <w:tab w:val="left" w:pos="1590" w:leader="none"/>
        </w:tabs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before="120" w:after="0"/>
        <w:ind w:left="283" w:hanging="283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Tabela 6.  Bezrobotni według czasu pozostawania bez prac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64"/>
        <w:gridCol w:w="1122"/>
        <w:gridCol w:w="1122"/>
        <w:gridCol w:w="1122"/>
        <w:gridCol w:w="1122"/>
        <w:gridCol w:w="1122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wcity2"/>
              <w:spacing w:lineRule="auto" w:line="24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zas pozostawania</w:t>
            </w:r>
          </w:p>
          <w:p>
            <w:pPr>
              <w:pStyle w:val="Tekstpodstawowywcity2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bez pracy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Zbiorczo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Powiat chełmski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Miasto Chełm</w:t>
            </w:r>
          </w:p>
        </w:tc>
      </w:tr>
      <w:tr>
        <w:trPr>
          <w:trHeight w:val="60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31.12.202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31.12.2023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31.12.202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31.12.2023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31.12.202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31.12.2023 </w:t>
            </w:r>
          </w:p>
        </w:tc>
      </w:tr>
      <w:tr>
        <w:trPr>
          <w:trHeight w:val="225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o 1 miesiąca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-3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-6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6-12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2-24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powyżej 24 m-cy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517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1068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777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647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606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1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568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000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619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541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640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83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301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612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454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384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368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7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28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581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48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29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90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5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216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456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323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263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238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4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40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419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71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12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50</w:t>
            </w:r>
          </w:p>
          <w:p>
            <w:pPr>
              <w:pStyle w:val="Tekstpodstawowywcity2"/>
              <w:spacing w:lineRule="auto" w:line="240"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05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O g ó ł em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48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420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28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5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19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697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240"/>
        <w:ind w:lef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d względem </w:t>
      </w:r>
      <w:r>
        <w:rPr>
          <w:rFonts w:cs="Calibri" w:ascii="Calibri" w:hAnsi="Calibri"/>
        </w:rPr>
        <w:t>czasu pozostawania bez pracy najliczniejszą kategorię zarejestrowanych bezrobotnych stanowiły</w:t>
      </w:r>
      <w:r>
        <w:rPr>
          <w:rFonts w:cs="Calibri" w:ascii="Calibri" w:hAnsi="Calibri"/>
          <w:lang w:val="pl-PL"/>
        </w:rPr>
        <w:t xml:space="preserve"> osoby pozo</w:t>
      </w:r>
      <w:r>
        <w:rPr>
          <w:rFonts w:cs="Calibri" w:ascii="Calibri" w:hAnsi="Calibri"/>
        </w:rPr>
        <w:t>stające bez pracy od 1 do 3 miesięcy – 23,8 %</w:t>
      </w:r>
      <w:r>
        <w:rPr>
          <w:rFonts w:cs="Calibri" w:ascii="Calibri" w:hAnsi="Calibri"/>
          <w:lang w:val="pl-PL"/>
        </w:rPr>
        <w:br/>
        <w:t>/</w:t>
      </w:r>
      <w:r>
        <w:rPr>
          <w:rFonts w:cs="Calibri" w:ascii="Calibri" w:hAnsi="Calibri"/>
        </w:rPr>
        <w:t xml:space="preserve">w powiecie chełmskim  - </w:t>
      </w:r>
      <w:r>
        <w:rPr>
          <w:rFonts w:cs="Calibri" w:ascii="Calibri" w:hAnsi="Calibri"/>
          <w:lang w:val="pl-PL"/>
        </w:rPr>
        <w:t>23</w:t>
      </w:r>
      <w:r>
        <w:rPr>
          <w:rFonts w:cs="Calibri" w:ascii="Calibri" w:hAnsi="Calibri"/>
        </w:rPr>
        <w:t>,2 % , w mieście Chełm - 24,7 %</w:t>
      </w:r>
      <w:r>
        <w:rPr>
          <w:rFonts w:cs="Calibri" w:ascii="Calibri" w:hAnsi="Calibri"/>
          <w:lang w:val="pl-PL"/>
        </w:rPr>
        <w:t>/</w:t>
      </w:r>
      <w:r>
        <w:rPr>
          <w:rFonts w:cs="Calibri" w:ascii="Calibri" w:hAnsi="Calibri"/>
        </w:rPr>
        <w:t>. Najmniej osób pozosta</w:t>
      </w:r>
      <w:r>
        <w:rPr>
          <w:rFonts w:cs="Calibri" w:ascii="Calibri" w:hAnsi="Calibri"/>
          <w:lang w:val="pl-PL"/>
        </w:rPr>
        <w:t>wało</w:t>
        <w:br/>
      </w:r>
      <w:r>
        <w:rPr>
          <w:rFonts w:cs="Calibri" w:ascii="Calibri" w:hAnsi="Calibri"/>
        </w:rPr>
        <w:t>w ewidencji do 1 miesiąca oraz w przedziale 6-12 miesięcy.</w:t>
      </w:r>
    </w:p>
    <w:p>
      <w:pPr>
        <w:pStyle w:val="Tekstpodstawowywcity2"/>
        <w:spacing w:lineRule="auto" w:line="240"/>
        <w:ind w:left="284" w:hanging="283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Bezrobotni niepełnosprawni i poszukujący pracy</w:t>
      </w:r>
    </w:p>
    <w:p>
      <w:pPr>
        <w:pStyle w:val="Tekstpodstawowywcity2"/>
        <w:spacing w:lineRule="auto" w:line="240" w:before="0" w:after="0"/>
        <w:ind w:left="0" w:firstLine="284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cs="Calibri" w:ascii="Calibri" w:hAnsi="Calibri"/>
          <w:b/>
        </w:rPr>
        <w:t>Według stanu na dzień 31.12.20</w:t>
      </w:r>
      <w:r>
        <w:rPr>
          <w:rFonts w:cs="Calibri" w:ascii="Calibri" w:hAnsi="Calibri"/>
          <w:b/>
          <w:lang w:val="pl-PL"/>
        </w:rPr>
        <w:t>23</w:t>
      </w:r>
      <w:r>
        <w:rPr>
          <w:rFonts w:cs="Calibri" w:ascii="Calibri" w:hAnsi="Calibri"/>
          <w:b/>
        </w:rPr>
        <w:t xml:space="preserve"> roku w ewidencji PUP pozostawał</w:t>
      </w:r>
      <w:r>
        <w:rPr>
          <w:rFonts w:cs="Calibri" w:ascii="Calibri" w:hAnsi="Calibri"/>
          <w:b/>
          <w:lang w:val="pl-PL"/>
        </w:rPr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369</w:t>
      </w:r>
      <w:r>
        <w:rPr>
          <w:rFonts w:cs="Calibri" w:ascii="Calibri" w:hAnsi="Calibri"/>
          <w:b/>
        </w:rPr>
        <w:t xml:space="preserve"> os</w:t>
      </w:r>
      <w:r>
        <w:rPr>
          <w:rFonts w:cs="Calibri" w:ascii="Calibri" w:hAnsi="Calibri"/>
          <w:b/>
          <w:lang w:val="pl-PL"/>
        </w:rPr>
        <w:t>ó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iepełnosprawn</w:t>
      </w:r>
      <w:r>
        <w:rPr>
          <w:rFonts w:cs="Calibri" w:ascii="Calibri" w:hAnsi="Calibri"/>
          <w:b/>
          <w:lang w:val="pl-PL"/>
        </w:rPr>
        <w:t xml:space="preserve">ych </w:t>
      </w:r>
      <w:r>
        <w:rPr>
          <w:rFonts w:cs="Calibri" w:ascii="Calibri" w:hAnsi="Calibri"/>
          <w:bCs/>
          <w:lang w:val="pl-PL"/>
        </w:rPr>
        <w:t>(332 osoby bezrobotne niepełnosprawne; 37 poszukujących pracy).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 porównaniu do </w:t>
      </w:r>
      <w:r>
        <w:rPr>
          <w:rFonts w:cs="Calibri" w:ascii="Calibri" w:hAnsi="Calibri"/>
          <w:lang w:val="pl-PL"/>
        </w:rPr>
        <w:t>końca grudnia</w:t>
      </w:r>
      <w:r>
        <w:rPr>
          <w:rFonts w:cs="Calibri" w:ascii="Calibri" w:hAnsi="Calibri"/>
        </w:rPr>
        <w:t xml:space="preserve"> 20</w:t>
      </w:r>
      <w:r>
        <w:rPr>
          <w:rFonts w:cs="Calibri" w:ascii="Calibri" w:hAnsi="Calibri"/>
          <w:lang w:val="pl-PL"/>
        </w:rPr>
        <w:t>22 roku</w:t>
      </w:r>
      <w:r>
        <w:rPr>
          <w:rFonts w:cs="Calibri" w:ascii="Calibri" w:hAnsi="Calibri"/>
        </w:rPr>
        <w:t xml:space="preserve"> liczba osób niepełnosprawnych nieznacznie wzrosła o</w:t>
      </w:r>
      <w:r>
        <w:rPr>
          <w:rFonts w:cs="Calibri" w:ascii="Calibri" w:hAnsi="Calibri"/>
          <w:lang w:val="pl-PL"/>
        </w:rPr>
        <w:t xml:space="preserve"> 3 osoby tj.</w:t>
      </w:r>
      <w:r>
        <w:rPr>
          <w:rFonts w:cs="Calibri" w:ascii="Calibri" w:hAnsi="Calibri"/>
        </w:rPr>
        <w:t xml:space="preserve"> 0,8 %</w:t>
      </w:r>
      <w:r>
        <w:rPr>
          <w:rFonts w:cs="Calibri" w:ascii="Calibri" w:hAnsi="Calibri"/>
          <w:lang w:val="pl-PL"/>
        </w:rPr>
        <w:t xml:space="preserve"> /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lang w:val="pl-PL"/>
        </w:rPr>
        <w:t xml:space="preserve"> mieście Chełm zwiększyła się</w:t>
      </w:r>
      <w:r>
        <w:rPr>
          <w:rFonts w:cs="Calibri" w:ascii="Calibri" w:hAnsi="Calibri"/>
        </w:rPr>
        <w:t xml:space="preserve"> o</w:t>
      </w:r>
      <w:r>
        <w:rPr>
          <w:rFonts w:cs="Calibri" w:ascii="Calibri" w:hAnsi="Calibri"/>
          <w:lang w:val="pl-PL"/>
        </w:rPr>
        <w:t xml:space="preserve"> 3 osoby/. Natomiast </w:t>
        <w:br/>
        <w:t xml:space="preserve">w powiecie chełmskim ukształtowała się na takim samym poziomie.  </w:t>
      </w:r>
    </w:p>
    <w:p>
      <w:pPr>
        <w:pStyle w:val="Tekstpodstawowywcity2"/>
        <w:spacing w:lineRule="auto" w:line="240" w:before="0" w:after="0"/>
        <w:ind w:left="0" w:firstLine="284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Tekstpodstawowywcity2"/>
        <w:spacing w:before="0" w:after="0"/>
        <w:ind w:left="283" w:hanging="283"/>
        <w:rPr/>
      </w:pPr>
      <w:r>
        <w:rPr>
          <w:rFonts w:cs="Calibri" w:ascii="Calibri" w:hAnsi="Calibri"/>
          <w:b/>
        </w:rPr>
        <w:t xml:space="preserve">Tabela </w:t>
      </w:r>
      <w:r>
        <w:rPr>
          <w:rFonts w:cs="Calibri" w:ascii="Calibri" w:hAnsi="Calibri"/>
          <w:b/>
          <w:lang w:val="pl-PL"/>
        </w:rPr>
        <w:t>7</w:t>
      </w:r>
      <w:r>
        <w:rPr/>
        <w:t xml:space="preserve">. Struktura osób niepełnosprawnych według stopni niepełnosprawności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61"/>
        <w:gridCol w:w="1186"/>
        <w:gridCol w:w="1194"/>
        <w:gridCol w:w="1241"/>
        <w:gridCol w:w="1134"/>
        <w:gridCol w:w="124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Stopnie   </w:t>
            </w:r>
          </w:p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iepełnosprawności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Liczba osób bezrobotnych niepełnosprawnych 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31.12.2023 r.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iczba osób niepełnosprawnych poszukujących pracy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31.12.2023 r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Zbiorczo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wiat chełms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asto Cheł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biorc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wiat chełm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asto Cheł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na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Umiarkow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ek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9</w:t>
            </w:r>
          </w:p>
        </w:tc>
      </w:tr>
    </w:tbl>
    <w:p>
      <w:pPr>
        <w:pStyle w:val="Bezodstpw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  <w:lang w:val="pl-PL"/>
        </w:rPr>
        <w:t>Wśród ogółu zarejestrowanych osób bezrobotnych niepełnosprawnych dominowały osoby</w:t>
        <w:br/>
        <w:t xml:space="preserve">z lekkim stopniem niepełnosprawności - 58,4 %. W powiecie chełmskim stanowiły </w:t>
        <w:br/>
        <w:t>62,8 %; w mieście Chełm – 54,2 %. Natomiast wśród osób niepełnosprawnych poszukujących pracy przeważały osoby z umiarkowanym stopniem niepełnosprawności – 67,6 %</w:t>
        <w:br/>
        <w:t xml:space="preserve">/w powiecie  chełmskim – 66,7 %; w mieście Chełm </w:t>
      </w:r>
      <w:r>
        <w:rPr>
          <w:rFonts w:cs="Calibri" w:ascii="Calibri" w:hAnsi="Calibri"/>
          <w:b/>
          <w:szCs w:val="24"/>
          <w:lang w:val="pl-PL"/>
        </w:rPr>
        <w:t xml:space="preserve">– </w:t>
      </w:r>
      <w:r>
        <w:rPr>
          <w:rFonts w:cs="Calibri" w:ascii="Calibri" w:hAnsi="Calibri"/>
          <w:bCs/>
          <w:szCs w:val="24"/>
          <w:lang w:val="pl-PL"/>
        </w:rPr>
        <w:t>68,4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% /.</w:t>
      </w:r>
    </w:p>
    <w:p>
      <w:pPr>
        <w:pStyle w:val="Bezodstpw"/>
        <w:spacing w:lineRule="auto" w:line="276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kstpodstawowywcity2"/>
        <w:spacing w:lineRule="auto" w:line="240" w:before="0" w:after="240"/>
        <w:ind w:left="0" w:hanging="0"/>
        <w:rPr>
          <w:rFonts w:ascii="Calibri" w:hAnsi="Calibri" w:cs="Calibri"/>
          <w:b/>
          <w:b/>
        </w:rPr>
      </w:pPr>
      <w:r>
        <w:rPr>
          <w:b/>
        </w:rPr>
        <w:t xml:space="preserve"> </w:t>
      </w:r>
      <w:r>
        <w:rPr>
          <w:rFonts w:cs="Calibri" w:ascii="Calibri" w:hAnsi="Calibri"/>
          <w:b/>
        </w:rPr>
        <w:t>Zarejestrowani bezrobotni będący w szczególnej sytuacji na rynku pracy w 20</w:t>
      </w:r>
      <w:r>
        <w:rPr>
          <w:rFonts w:cs="Calibri" w:ascii="Calibri" w:hAnsi="Calibri"/>
          <w:b/>
          <w:lang w:val="pl-PL"/>
        </w:rPr>
        <w:t xml:space="preserve">23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  <w:b/>
          <w:lang w:val="pl-PL"/>
        </w:rPr>
        <w:t>oku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wcity2"/>
        <w:spacing w:lineRule="auto" w:line="240" w:before="0" w:after="0"/>
        <w:ind w:left="283" w:hanging="283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</w:rPr>
        <w:t xml:space="preserve">Tabela </w:t>
      </w:r>
      <w:r>
        <w:rPr>
          <w:rFonts w:cs="Calibri" w:ascii="Calibri" w:hAnsi="Calibri"/>
          <w:b/>
          <w:bCs/>
          <w:szCs w:val="22"/>
          <w:lang w:val="pl-PL"/>
        </w:rPr>
        <w:t>8</w:t>
      </w:r>
      <w:r>
        <w:rPr>
          <w:rFonts w:cs="Calibri" w:ascii="Calibri" w:hAnsi="Calibri"/>
          <w:b/>
          <w:bCs/>
          <w:szCs w:val="22"/>
        </w:rPr>
        <w:t xml:space="preserve">. 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Bezrobotni będący w szczególnej sytuacji na rynku pracy  </w:t>
      </w:r>
    </w:p>
    <w:p>
      <w:pPr>
        <w:pStyle w:val="Tekstpodstawowywcity2"/>
        <w:spacing w:lineRule="auto" w:line="240" w:before="0" w:after="0"/>
        <w:ind w:left="283" w:hanging="283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Cs w:val="22"/>
        </w:rPr>
        <w:t xml:space="preserve">                  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66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22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23 r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% udział </w:t>
              <w:br/>
              <w:t>do  ogół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zrobotni do 30 roku życia                  </w:t>
              <w:br/>
              <w:t xml:space="preserve"> w tym: do  25 roku 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24,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,7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ługotrwale bezrobo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jące co najmniej jedno dziecko</w:t>
              <w:br/>
              <w:t>do 6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pełnosprawni bezrobo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,9 </w:t>
            </w:r>
          </w:p>
        </w:tc>
      </w:tr>
    </w:tbl>
    <w:p>
      <w:pPr>
        <w:pStyle w:val="Tekstpodstawowywcity2"/>
        <w:spacing w:before="0" w:after="0"/>
        <w:ind w:left="283" w:hanging="142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</w:t>
      </w:r>
      <w:r>
        <w:rPr>
          <w:rFonts w:cs="Calibri" w:ascii="Calibri" w:hAnsi="Calibri"/>
          <w:b/>
        </w:rPr>
        <w:t>ybrane kategorie bezrobotnych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rFonts w:cs="Calibri" w:ascii="Calibri" w:hAnsi="Calibri"/>
          <w:b/>
          <w:szCs w:val="22"/>
        </w:rPr>
        <w:t xml:space="preserve">Bezrobotni  do 30 roku życia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</w:t>
      </w:r>
      <w:r>
        <w:rPr>
          <w:rFonts w:cs="Calibri" w:ascii="Calibri" w:hAnsi="Calibri"/>
          <w:b/>
        </w:rPr>
        <w:t>Według stanu na dzień 31 grudnia 2023 roku w ewidencji PUP w Chełm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rejestrowanych był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014 osób bezrobotnych do 30 roku życia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</w:rPr>
        <w:t>/z powiatu -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</w:rPr>
        <w:t xml:space="preserve"> 680; </w:t>
        <w:br/>
        <w:t>z miasta Chełm – 334</w:t>
      </w:r>
      <w:r>
        <w:rPr>
          <w:rFonts w:cs="Calibri" w:ascii="Calibri" w:hAnsi="Calibri"/>
        </w:rPr>
        <w:t xml:space="preserve">/. Osoby te stanowiły 24,1 % ogółu zarejestrowanych bezrobotnych. </w:t>
        <w:br/>
        <w:t xml:space="preserve">W porównaniu do analogicznego okresu roku ubiegłego liczba tych osób zmniejszyła się </w:t>
        <w:br/>
        <w:t xml:space="preserve">o 166 tj. 14,1 % /w powiecie – o 77 osób,  w mieście Chełm – o 89 osób/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Tabela 9</w:t>
      </w:r>
      <w:r>
        <w:rPr/>
        <w:t>.  Bezrobotni do 30 roku życia według poziomu wykształce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8"/>
        <w:gridCol w:w="1759"/>
        <w:gridCol w:w="17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om wykształc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1.12.2022 r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31.12.2023 r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udział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ższ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cealne i średni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e ogólnokształcą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adnicz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Gimnazjalne/podstawowe i poniż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ując strukturę osób bezrobotnych do 30 roku życia według poziomu wykształcenia należy stwierdzić, że największą grupę stanowiły osoby z wykształceniem policealnym</w:t>
        <w:br/>
        <w:t xml:space="preserve">i średnim zawodowym tj. 34,8 % oraz z wykształceniem średnim ogólnokształcącym - 21,2 %.  Natomiast najmniej osób figurowało z wykształceniem wyższym – 10,8 %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ługotrwale bezrobotn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W dniu 31 grudnia 2023 roku w ewidencji urzędu pozostawały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2222 osoby długotrwale bezrobotne</w:t>
      </w:r>
      <w:r>
        <w:rPr>
          <w:rFonts w:cs="Calibri" w:ascii="Calibri" w:hAnsi="Calibri"/>
        </w:rPr>
        <w:t xml:space="preserve"> /tj. pozostające w rejestrach urzędów pracy łącznie przez okres ponad 12 miesięcy w okresie ostatnich dwóch lat/. </w:t>
      </w:r>
      <w:r>
        <w:rPr>
          <w:rFonts w:cs="Calibri" w:ascii="Calibri" w:hAnsi="Calibri"/>
          <w:b/>
        </w:rPr>
        <w:t>Z powiatu chełmski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rejestrowanych było 1345 osób; z miasta Chełm – 877</w:t>
      </w:r>
      <w:r>
        <w:rPr>
          <w:rFonts w:cs="Calibri" w:ascii="Calibri" w:hAnsi="Calibri"/>
        </w:rPr>
        <w:t xml:space="preserve">. Osoby te stanowiły 52,9 % ogółu zarejestrowanych /w powiecie chełmskim – 53,6 %; w mieście Chełm – 51,7 %/. </w:t>
        <w:br/>
        <w:t>W odniesieniu do analogicznego okresu roku ubiegłego liczba długotrwale bezrobotnych  zmniejszyła się o 536 osób tj. 19,4 % /w powiecie chełmskim – o 316 osób;</w:t>
        <w:br/>
        <w:t>w mieście Chełm o 220 osób 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bela 10.  Długotrwale bezrobotni według poziomu wykształc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0"/>
        <w:gridCol w:w="1901"/>
        <w:gridCol w:w="19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om wykształc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1.12.2022 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31.12.2023 r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udzia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ższ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Policealne i średnie zawod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e ogólnokształcą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adnicze zawod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imnazjalne/podstawowe</w:t>
              <w:br/>
              <w:t>i poniże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robotni powyżej 50 roku życia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Na koniec grudnia 2023 roku zarejestrowanych było </w:t>
      </w:r>
      <w:r>
        <w:rPr>
          <w:rFonts w:cs="Calibri" w:ascii="Calibri" w:hAnsi="Calibri"/>
          <w:b/>
          <w:sz w:val="24"/>
          <w:szCs w:val="24"/>
        </w:rPr>
        <w:t>1127 osób bezrobot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wyżej</w:t>
      </w:r>
      <w:r>
        <w:rPr>
          <w:rFonts w:cs="Calibri" w:ascii="Calibri" w:hAnsi="Calibri"/>
          <w:b/>
          <w:color w:val="002060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50 roku życia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/z powiatu chełmskiego – 677; z miasta Chełm – 450</w:t>
      </w:r>
      <w:r>
        <w:rPr>
          <w:rFonts w:cs="Calibri" w:ascii="Calibri" w:hAnsi="Calibri"/>
          <w:b/>
          <w:color w:val="002060"/>
          <w:sz w:val="24"/>
          <w:szCs w:val="24"/>
        </w:rPr>
        <w:t>/.</w:t>
      </w:r>
      <w:r>
        <w:rPr>
          <w:rFonts w:cs="Calibri" w:ascii="Calibri" w:hAnsi="Calibri"/>
          <w:sz w:val="24"/>
          <w:szCs w:val="24"/>
        </w:rPr>
        <w:t xml:space="preserve"> Stanowili oni 26,8 % ogółu zarejestrowanych. W porównaniu do roku ubiegłego liczba tych osób zmniejszyła się </w:t>
        <w:br/>
        <w:t>o 164 osoby tj.12,7 % /w powiecie – o 92 osoby; w mieście Chełm o 72 osoby /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bela 11.  Bezrobotni pow. 50 roku życia według poziomu wykształc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20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om wykształ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1.12.202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31.12.2023 r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udzia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ując poziom wykształcenia osób powyżej 50 roku życia należy stwierdzić, że najwięcej osób posiadało wykształcenie gimnazjalne i niższe – 36,5 %. Na drugiej pozycji uplasowały się osoby z wykształceniem zasadniczym zawodowym - 34,9 %. Najmniej osób legitymuje się wykształceniem wyższym - 5,1 %.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ALIZACJA DZIAŁAŃ ZAWARTYCH W PROGRAMIE PROMOCJI ZATRUDNIENIA ORAZ AKTYWIZACJI LOKALNEGO RYNKU PRACY NA LATA 2023-2027 ZA ROK 2023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0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461"/>
        <w:gridCol w:w="5369"/>
      </w:tblGrid>
      <w:tr>
        <w:trPr/>
        <w:tc>
          <w:tcPr>
            <w:tcW w:w="1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el główny 1.  Promocja zatrudnienia na lokalnym rynku pracy </w:t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e szczegółow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yskane efekty – mierniki</w:t>
              <w:br/>
              <w:t xml:space="preserve"> ilościowe  i jakościowe</w:t>
            </w:r>
          </w:p>
        </w:tc>
      </w:tr>
      <w:tr>
        <w:trPr>
          <w:trHeight w:val="54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. Promocja działań na rzecz aktywizacji zawodowej osób bezrobotnych, poszukujących pracy oraz pracodawców i innych partnerów rynku pracy.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 Przedsięwzięcia informacyjne o działaniach PUP na rzecz osób bezrobotnych i poszukujących pracy. Współpraca z partnerami rynku pracy w celu wzajemnej promocji usług i wymiany doświadczeń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spotkań informacyjnych dla osób bezrobotnych</w:t>
              <w:br/>
              <w:t>i poszukujących pra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14</w:t>
            </w:r>
          </w:p>
        </w:tc>
      </w:tr>
      <w:tr>
        <w:trPr>
          <w:trHeight w:val="478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czba wspólnie zrealizowanych przedsięwzięć z zakresu</w:t>
              <w:br/>
              <w:t xml:space="preserve"> rynku pracy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. Poprawa zdolności do zatrudnienia oraz podniesienie poziomu aktywności zawodowej osób bezrobotnych i poszukujących pracy.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Pomoc osobom bezrobotnym i poszukującym pracę</w:t>
              <w:br/>
              <w:t xml:space="preserve"> w znalezieniu zatrudnienia poprzez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  1) świadczenie bezpłatnego pośrednictwa pracy</w:t>
              <w:br/>
              <w:t>-  pozyskiwanie oraz upowszechnianie ofert pracy</w:t>
              <w:br/>
              <w:t xml:space="preserve">-  upowszechnianie ofert pracy za granicą w ramach EURES </w:t>
              <w:br/>
              <w:t>-  przedstawienie osobie bezrobotnej lub poszukującej</w:t>
              <w:br/>
              <w:t xml:space="preserve">   pracy propozycji odpowiedniego zatrudnienia lub innej</w:t>
              <w:br/>
              <w:t xml:space="preserve">   pracy zarobkowej </w:t>
              <w:br/>
              <w:t xml:space="preserve">2) pomoc w wyborze odpowiedniego zawodu lub kierunku </w:t>
              <w:br/>
              <w:t xml:space="preserve">    szkolenia</w:t>
              <w:br/>
              <w:t xml:space="preserve"> – organizowanie i prowadzenie porad zawodowych oraz</w:t>
              <w:br/>
              <w:t xml:space="preserve">    informacji zawodowej dla osób bezrobotnych </w:t>
              <w:br/>
              <w:t xml:space="preserve">    i poszukujących pracy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ofert pracy pozostających w dyspozycji Powiatowego Urzędu Pracy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6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osób, które podjęły zatrudnien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3814</w:t>
            </w:r>
          </w:p>
        </w:tc>
      </w:tr>
      <w:tr>
        <w:trPr>
          <w:trHeight w:val="594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right="-93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czba osób, które zostały poinformowane o usługach</w:t>
              <w:br/>
              <w:t xml:space="preserve"> pośrednictwa pracy EURES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udzielonych porad  indywidualnych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87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formacji zawodowej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4</w:t>
            </w:r>
          </w:p>
        </w:tc>
      </w:tr>
      <w:tr>
        <w:trPr>
          <w:trHeight w:val="52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sz w:val="20"/>
                <w:szCs w:val="20"/>
              </w:rPr>
              <w:t>Inicjowanie, organizowanie i finansowanie szkoleń, studiów podyplomowych, nostryfikacji dyplomów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uprawnionych skierowanych na szkolenie</w:t>
              <w:br/>
              <w:t xml:space="preserve">zawodow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225</w:t>
            </w:r>
          </w:p>
        </w:tc>
      </w:tr>
      <w:tr>
        <w:trPr>
          <w:trHeight w:val="416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osób  skierowanych na studia podyplomowe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87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spieranie rozwo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wodowego pracodawców i jego </w:t>
              <w:br/>
              <w:t>pracowników ze środków Krajowego Funduszu Szkoleniowego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acodawców i pracowników uczestniczących</w:t>
              <w:br/>
              <w:t xml:space="preserve">w szkoleniach finansowanych z Krajowego Funduszu Szkolenioweg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codawców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9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cowników </w:t>
            </w:r>
          </w:p>
        </w:tc>
      </w:tr>
      <w:tr>
        <w:trPr>
          <w:trHeight w:val="2693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. Aktywizacja zawodowa osób bezrobotnych poprzez  </w:t>
              <w:br/>
              <w:t xml:space="preserve">    organizację subsydiowanych miejsc pracy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bezrobotnych objętych poszczególnymi instrumentami rynku prac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</w:t>
              <w:br/>
              <w:t xml:space="preserve"> - prace interwencyjn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41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</w:t>
              <w:br/>
              <w:t xml:space="preserve"> - roboty publiczne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16 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 - staż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8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</w:t>
              <w:br/>
              <w:t xml:space="preserve"> - prace społecznie użyteczn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14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</w:t>
              <w:br/>
              <w:t xml:space="preserve"> - refundacja kosztów wyposażenia i doposażenia</w:t>
              <w:br/>
              <w:t xml:space="preserve">   stanowiska pracy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2 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 - bony na zasiedleni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3 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- refundacja kosztów opieki nad dzieckiem do 7 lat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3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3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 główny 2. Ograniczenie zjawiska bezrobocia wśród osób będących w szczególnej sytuacji na rynku pracy</w:t>
            </w:r>
          </w:p>
        </w:tc>
      </w:tr>
      <w:tr>
        <w:trPr>
          <w:trHeight w:val="4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e szczegółow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yskane efekty – mierniki</w:t>
              <w:br/>
              <w:t xml:space="preserve"> ilościowe  i jakościowe </w:t>
            </w:r>
          </w:p>
        </w:tc>
      </w:tr>
      <w:tr>
        <w:trPr>
          <w:trHeight w:val="141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. Aktywizacja zawodowa osób bezrobotnych będących w szczególnej sytuacji na rynku pracy tj. osób młodych do 30 roku życia, osób powyżej 50 roku życia, długotrwale bezrobotnych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ierowanie  programów aktywizacji zawodowej dla osób będących w szczególnej sytuacji na rynku pracy.  </w:t>
              <w:br/>
              <w:t>Pomoc osobom bezrobotnym w wejściu na rynek pracy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osób w szczególnej sytuacji na rynku pracy, które zostały objęte poszczególnymi formami wsparcia:  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e interwen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do 30 roku życia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ób; pow. 50 </w:t>
              <w:br/>
              <w:t xml:space="preserve">  roku życi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 długotrwale bezrobotni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  <w:br/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boty publiczne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 30 roku życi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ób;  pow. 50 roku</w:t>
              <w:br/>
              <w:t xml:space="preserve">   życia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 długotrwale bezrobotni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</w:t>
              <w:br/>
              <w:t xml:space="preserve">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że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 30 roku życia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5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ób; pow. 50 roku życi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6</w:t>
            </w:r>
            <w:r>
              <w:rPr>
                <w:rFonts w:cs="Calibri" w:ascii="Calibri" w:hAnsi="Calibri"/>
                <w:sz w:val="20"/>
                <w:szCs w:val="20"/>
              </w:rPr>
              <w:t>;</w:t>
              <w:br/>
              <w:t xml:space="preserve">   długotrwale bezrobotni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8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szkolenia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30 roku życi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ób;  pow. 50 roku życia -</w:t>
              <w:b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;  długotrwale bezrobotni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e społecznie użyteczn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do 30 roku życi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ób</w:t>
              <w:br/>
              <w:t xml:space="preserve">    pow. 50 r.ż.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długotrwale bezrobotni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dotacje na podjęcie działal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ospodarczej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  <w:br/>
              <w:t xml:space="preserve">   do 30 roku życi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ób;   pow. 50 roku życia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</w:t>
              <w:br/>
              <w:t xml:space="preserve">   długotrwale bezrobotni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  <w:br/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fundacja kosztów wyposażenia i doposażenia stanowiska</w:t>
              <w:br/>
              <w:t xml:space="preserve">   pracy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 30 roku życia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sób; pow. 50 roku życia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;</w:t>
              <w:br/>
              <w:t xml:space="preserve">   długotrwale bezrobotni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 Pozyskiwanie środków w ramach projektów  realizowanych</w:t>
              <w:br/>
              <w:t xml:space="preserve"> z Europejskiego Funduszu Społecznego, Funduszu Pracy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pozyskanych środków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 502 560,19 zł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Liczba osób objętych projektami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41</w:t>
            </w:r>
          </w:p>
        </w:tc>
      </w:tr>
      <w:tr>
        <w:trPr>
          <w:trHeight w:val="6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sz w:val="20"/>
                <w:szCs w:val="20"/>
              </w:rPr>
              <w:t>Współpraca z ośrodkami pomocy społeczne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akresie aktywizacji zawodowej osób bezrobotnych i poszukujących pracy, korzystających ze świadczeń pomocy społecznej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zorganizowanych miejsc prac społecznie użytecznych </w:t>
              <w:br/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4</w:t>
            </w:r>
          </w:p>
        </w:tc>
      </w:tr>
      <w:tr>
        <w:trPr>
          <w:trHeight w:val="1258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. Stworzenie systemu wsparcia aktywności zawodowej osób niepełnosprawnych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ierowanie osób niepełnosprawnych na subsydiowane  miejsca pracy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niepełnosprawnych korzystających z usług</w:t>
              <w:br/>
              <w:t xml:space="preserve">i instrumentów rynku prac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70 osó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taże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ce interwencyjne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Calibri" w:ascii="Calibri" w:hAnsi="Calibri"/>
                <w:sz w:val="20"/>
                <w:szCs w:val="20"/>
              </w:rPr>
              <w:t>osoby; roboty publiczne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ce społecznie użyteczne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środki na podjęcie działalności gospodarczej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;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n na zasiedlenie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;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fundacja kosztów wyposażenia lub doposażenia stanowiska pracy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; </w:t>
            </w:r>
            <w:r>
              <w:rPr>
                <w:rFonts w:cs="Calibri" w:ascii="Calibri" w:hAnsi="Calibri"/>
                <w:sz w:val="20"/>
                <w:szCs w:val="20"/>
              </w:rPr>
              <w:t>szkoleni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1 </w:t>
            </w:r>
            <w:r>
              <w:rPr>
                <w:rFonts w:cs="Calibri" w:ascii="Calibri" w:hAnsi="Calibri"/>
                <w:sz w:val="20"/>
                <w:szCs w:val="20"/>
              </w:rPr>
              <w:t>osob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firstLine="3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alizacja  usług pośrednictwa pracy i poradnictwa zawodowego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osób niepełnosprawnych objętych poradnictwem indywidualnym i grupowym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84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  Współpraca z organizacjami pozarządowymi i fundacjami działającymi na rzecz osób niepełnosprawnych w zakresie  aktywizacji zawodowej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upowszechnianych projektów dla osób niepełnosprawnych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1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 główny 3.  Wspieranie rozwoju przedsiębiorczości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Cele szczegółow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yskane efekty – mierniki</w:t>
              <w:br/>
              <w:t xml:space="preserve"> ilościowe  i jakościowe</w:t>
            </w:r>
          </w:p>
        </w:tc>
      </w:tr>
      <w:tr>
        <w:trPr>
          <w:trHeight w:val="645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1. Wspieranie rozwoju przedsiębiorczości, </w:t>
              <w:br/>
              <w:t>w tym promocja samozatrudni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sz w:val="20"/>
                <w:szCs w:val="20"/>
              </w:rPr>
              <w:t>Wsparcie finansowe osób bezrobotnych, planujących</w:t>
              <w:br/>
              <w:t xml:space="preserve">        rozpoczęcie działalności gospodarczej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osób, które rozpoczęły działalność gospodarczą </w:t>
              <w:br/>
              <w:t xml:space="preserve">w oparciu o środki pozostające w dyspozycji PUP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 Wspieranie inicjatyw w zakresie ekonomii społecznej,</w:t>
              <w:br/>
              <w:t>w tym tworzenia, wsparcia spółdzielni socjalnych oraz zatrudnienia wspieranego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spółdzielni socjalnych korzystających ze wsparcia </w:t>
              <w:br/>
              <w:t xml:space="preserve">w ramach środków pozostających w dyspozycji PUP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2.  Rozwój współpracy z pracodawcami </w:t>
              <w:b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spółpraca z pracodawcami w zakresie tworzenie nowych miejsc pracy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 utworzonych nowych miejsc pracy w ramach refundacji kosztów wyposażenia lub doposażenia stanowiska pracy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spółpraca z pracodawcami w zakresie zatrudniania</w:t>
              <w:br/>
              <w:t xml:space="preserve">    cudzoziemców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zarejestrowanych oświadczeń o powierzeniu pracy cudzoziemcowi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63</w:t>
            </w:r>
          </w:p>
        </w:tc>
      </w:tr>
      <w:tr>
        <w:trPr>
          <w:trHeight w:val="57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wpływających wniosków dot. zezwoleń na pracę sezonową dla cudzoziemców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wydanych informacji starosty o braku możliwości zaspokojenia potrzeb kadrowych pracodawcy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9 informacji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tworzenie 58 stanowisk pracy</w:t>
            </w:r>
          </w:p>
        </w:tc>
      </w:tr>
      <w:tr>
        <w:trPr>
          <w:trHeight w:val="34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powiadomień o powierzeniu wykonywania pracy obywatelom Ukrainy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4</w:t>
            </w:r>
          </w:p>
        </w:tc>
      </w:tr>
      <w:tr>
        <w:trPr>
          <w:trHeight w:val="376" w:hRule="atLeast"/>
        </w:trPr>
        <w:tc>
          <w:tcPr>
            <w:tcW w:w="1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 główny 4.  Wzrost jakości zadań realizowanych przez Powiatowy Urząd Pracy w Chełmie</w:t>
            </w:r>
          </w:p>
        </w:tc>
      </w:tr>
      <w:tr>
        <w:trPr>
          <w:trHeight w:val="3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Cele szczegółow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yskane efekty – mierniki</w:t>
              <w:br/>
              <w:t xml:space="preserve"> ilościowe  i jakościowe</w:t>
            </w:r>
          </w:p>
        </w:tc>
      </w:tr>
      <w:tr>
        <w:trPr>
          <w:trHeight w:val="3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1. Efektywna realizacja usług</w:t>
              <w:br/>
              <w:t xml:space="preserve"> i instrumentów rynku prac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 Monitorowanie efektywności  podstawowych form aktywizacji zawodowej osób bezrobotnych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osiągniętych wskaźników efektywności zatrudnieniowej i kosztowej za 2023 rok: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Efektywność zatrudnieniowa – 79,06 %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Efektywność koszt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 104,72 zł</w:t>
            </w:r>
          </w:p>
        </w:tc>
      </w:tr>
      <w:tr>
        <w:trPr>
          <w:trHeight w:val="61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2.  Podnoszenie kwalifikacji i kompetencji pracowników PUP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zwój zawodowy pracowników poprzez udział</w:t>
              <w:br/>
              <w:t xml:space="preserve"> w szkoleniach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pracowników uczestniczących w szkoleniach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719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dnoszenie kwalifikacji zawodowych poprzez udział </w:t>
              <w:br/>
              <w:t>w studiach podyplomowych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W 2023 roku 3 osoby rozpoczęły studia podyplomowe.  </w:t>
            </w:r>
          </w:p>
        </w:tc>
      </w:tr>
      <w:tr>
        <w:trPr>
          <w:trHeight w:val="141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3. Wprowadzenie nowoczesnych rozwiązań organizacyjnych i technicznych mających wpływ na usprawnienie pracy Urzędu oraz efektywność podejmowanych działań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 Rozwój systemów informatycznych oraz doskonalenie nowoczesnych rozwiązań w zakresie kontaktu z klientami oraz instytucjami współpracującymi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prowadzonych nowych rozwiązań informatycznych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drożono w pełni portal usług informacyjnych praca.gov.pl</w:t>
              <w:br/>
              <w:t xml:space="preserve">  służący do komunikacji elektronicznej z bezrobotnymi oraz</w:t>
              <w:br/>
              <w:t xml:space="preserve">  z pracodawcam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rzedłużono licencję na oprogramowanie do komunikacji</w:t>
              <w:br/>
              <w:t xml:space="preserve">  dwustronnej PUP-OPS w modelu SaaS                               </w:t>
              <w:b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iczba osób zarejestrowanych elektronicznie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007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Liczba ofert pracy zgłaszanych elektronicznie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9</w:t>
            </w:r>
          </w:p>
        </w:tc>
      </w:tr>
      <w:tr>
        <w:trPr>
          <w:trHeight w:val="113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stosowanie struktury organizacyjnej do obowiązujących przepisów prawnych.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EALIZOWANE PROJEKTY I PROGRAMY W 2023 ROKU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1701"/>
        <w:gridCol w:w="1559"/>
        <w:gridCol w:w="1843"/>
        <w:gridCol w:w="44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/Pr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. Źródło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  <w:br/>
              <w:t xml:space="preserve">projektu </w:t>
              <w:br/>
              <w:t xml:space="preserve">w ocenianym </w:t>
              <w:br/>
              <w:t xml:space="preserve">roku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docel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analizowanym roku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uzyskane </w:t>
              <w:br/>
              <w:t>w roku sprawozdawczym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tywizacja zawodowa osób bezrobotnych z terenu miasta Chełm</w:t>
              <w:br/>
              <w:t xml:space="preserve">i powiatu chełmskiego”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ealizowa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ramach Programu Fundusze Europejskie dla Lubelskiego 2021-2027, Priorytet IX, </w:t>
              <w:br/>
              <w:t>Działanie 9.1, Poddziałanie 1.1.1  ze środków Europejskiego Funduszu Społecznego Pl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23 – 30.06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417 029,85 zł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S 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269 5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5 osó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robotnych zarejestrowanych w PUP w Chełmi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/>
                <w:b/>
                <w:color w:val="000000"/>
              </w:rPr>
              <w:t>W 2023 roku w ramach projektu:</w:t>
            </w:r>
          </w:p>
          <w:p>
            <w:pPr>
              <w:pStyle w:val="Akapitzlist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Calibri"/>
                <w:color w:val="000000"/>
              </w:rPr>
              <w:t>320 osób skierowano na staż w celu zdobycia doświadczenia zawodow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Calibri"/>
                <w:color w:val="000000"/>
              </w:rPr>
              <w:t>35 osób otrzymało jednorazowe środki na podjęcie działalności gospodarczej,</w:t>
            </w:r>
          </w:p>
          <w:p>
            <w:pPr>
              <w:pStyle w:val="Akapitzlist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Calibri"/>
                <w:color w:val="000000"/>
              </w:rPr>
              <w:t>30 osób otrzymało bon na zasiedlenie,</w:t>
            </w:r>
          </w:p>
          <w:p>
            <w:pPr>
              <w:pStyle w:val="Akapitzlist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Calibri"/>
                <w:color w:val="000000"/>
              </w:rPr>
              <w:t>135 osób skierowano na szkolenia zawodowe,</w:t>
            </w:r>
          </w:p>
          <w:p>
            <w:pPr>
              <w:pStyle w:val="Akapitzlist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Calibri"/>
                <w:color w:val="000000"/>
              </w:rPr>
              <w:t>25 osób skierowano na wyposażone lub doposażone stanowisko pracy,</w:t>
            </w:r>
          </w:p>
          <w:p>
            <w:pPr>
              <w:pStyle w:val="Akapitzlist"/>
              <w:numPr>
                <w:ilvl w:val="0"/>
                <w:numId w:val="2"/>
              </w:numPr>
              <w:ind w:left="176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5 osób objęto Indywidualnym Planem Działania w celu zdiagnozowania potrzeb uczestników projektu.</w:t>
            </w:r>
          </w:p>
          <w:p>
            <w:pPr>
              <w:pStyle w:val="Akapitzlist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regionalny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Aktywizacja zawodowa osób długotrw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robotnych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23-31.12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 7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osób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ezrobotnych zarejestrowanych w PUP w Chełmi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76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176" w:hanging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lang w:eastAsia="pl-PL"/>
              </w:rPr>
              <w:t xml:space="preserve">W 2023 roku zostało zatrudnionych 20 osób bezrobotnych w ramach robót publicznych. 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regional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„Aktywizacja zawodowa osób bezrobotnych </w:t>
              <w:br/>
              <w:t>do 30 rok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1.2023 - 31.12.2023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 000,00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usz Pracy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osób </w:t>
            </w:r>
            <w:r>
              <w:rPr>
                <w:rFonts w:cs="Calibri" w:ascii="Calibri" w:hAnsi="Calibri"/>
                <w:sz w:val="22"/>
                <w:szCs w:val="22"/>
              </w:rPr>
              <w:t>bezrobotnyc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2023 roku 5 osób bezrobotnych otrzymało jednorazowe środki na podjęcie działalności gospodarczej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lokal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Bezpieczna szkoła 2023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2023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2.2024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7 828,51 zł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37 828,5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5 osób </w:t>
            </w:r>
            <w:r>
              <w:rPr>
                <w:rFonts w:cs="Calibri" w:ascii="Calibri" w:hAnsi="Calibri"/>
                <w:sz w:val="22"/>
                <w:szCs w:val="22"/>
              </w:rPr>
              <w:t>bezrobotnyc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ramach robót publicznych zostało zatrudnionych 75 osób bezrobotn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lokal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Drog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.2023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41 567,19 zł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41 567,1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osób </w:t>
            </w:r>
            <w:r>
              <w:rPr>
                <w:rFonts w:cs="Calibri" w:ascii="Calibri" w:hAnsi="Calibri"/>
                <w:sz w:val="22"/>
                <w:szCs w:val="22"/>
              </w:rPr>
              <w:t>bezrobotnyc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ramach robót publicznych zostało zatrudnionych 20 osób bezrobotn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aktywizacji zawodowej bezrobotnych w regionach wysokiego bezrobo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4.2023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50 000,00 zł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 (Rezerwa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50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3 osob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ezrobot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2023 roku w ramach programu objęto</w:t>
              <w:br/>
              <w:t xml:space="preserve">93 osoby stażami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aktywizacji zawodowej bezrobotnych w regionach wysokiego  bezrobo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3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088 915,00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 (Rezerwa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88 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 osob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2023 roku w ramach projektu:</w:t>
            </w:r>
          </w:p>
          <w:p>
            <w:pPr>
              <w:pStyle w:val="Akapitzlist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Calibri"/>
                <w:color w:val="000000"/>
              </w:rPr>
              <w:t>59 osób skierowano na staż,</w:t>
            </w:r>
          </w:p>
          <w:p>
            <w:pPr>
              <w:pStyle w:val="Akapitzlist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Calibri"/>
                <w:color w:val="000000"/>
              </w:rPr>
              <w:t>19 osób otrzymało jednorazowe środki na podjęcie działalności gospodarczej,</w:t>
            </w:r>
          </w:p>
          <w:p>
            <w:pPr>
              <w:pStyle w:val="Akapitzlist"/>
              <w:numPr>
                <w:ilvl w:val="0"/>
                <w:numId w:val="2"/>
              </w:numPr>
              <w:ind w:left="176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osób skierowano na wyposażone lub doposażone stanowisko pracy.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INANSOWA REALIZACJA ZADAŃ W 2023 ROK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Struktura wydatkowanych środków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984"/>
        <w:gridCol w:w="1985"/>
        <w:gridCol w:w="16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finansow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e 31.12.2023 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realizacji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USZ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</w:rPr>
              <w:t xml:space="preserve">Środki na aktywne formy według decyzji Ministerstwa Rodziny i Polityki Społe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4 938 26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 557 336,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4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obligatoryjne (</w:t>
            </w:r>
            <w:r>
              <w:rPr>
                <w:rFonts w:cs="Calibri" w:ascii="Calibri" w:hAnsi="Calibri"/>
                <w:sz w:val="22"/>
                <w:szCs w:val="22"/>
              </w:rPr>
              <w:t>zasiłki, dodatki aktywizacyj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4 40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12 545 090,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1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zadania fakultatyw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 198 90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1 038 257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6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owy Fundusz Szkoleniowy (z rezerwą KF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8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814 062,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8,0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cs="Calibri" w:ascii="Calibri" w:hAnsi="Calibri"/>
                <w:b/>
              </w:rPr>
              <w:t>OGÓŁEM FUNDUSZ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31 367 67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28 954 747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,31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UROPEJSKI FUNDUSZ SPOŁECZN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Fundusze Europejskie dla Lubelskiego 2021-2027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6 269 54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6 034 074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54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F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</w:t>
            </w:r>
            <w:r>
              <w:rPr>
                <w:rFonts w:cs="Calibri" w:ascii="Calibri" w:hAnsi="Calibri"/>
                <w:bCs/>
              </w:rPr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110 688,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2" w:hanging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 xml:space="preserve">     </w:t>
            </w:r>
            <w:r>
              <w:rPr>
                <w:rFonts w:cs="Calibri" w:ascii="Calibri" w:hAnsi="Calibri"/>
                <w:b/>
                <w:color w:val="002060"/>
              </w:rPr>
              <w:t>37 757 22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 xml:space="preserve">     </w:t>
            </w:r>
            <w:r>
              <w:rPr>
                <w:rFonts w:cs="Calibri" w:ascii="Calibri" w:hAnsi="Calibri"/>
                <w:b/>
                <w:color w:val="002060"/>
              </w:rPr>
              <w:t>35 099 509,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92,96 </w:t>
            </w:r>
          </w:p>
        </w:tc>
      </w:tr>
    </w:tbl>
    <w:p>
      <w:pPr>
        <w:pStyle w:val="Normal"/>
        <w:spacing w:lineRule="auto" w:line="276"/>
        <w:ind w:left="1080" w:hanging="122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7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3:00Z</dcterms:created>
  <dc:creator>Monika</dc:creator>
  <dc:description/>
  <cp:keywords/>
  <dc:language>en-US</dc:language>
  <cp:lastModifiedBy>Panas Dominika</cp:lastModifiedBy>
  <cp:lastPrinted>2024-09-24T12:31:00Z</cp:lastPrinted>
  <dcterms:modified xsi:type="dcterms:W3CDTF">2024-10-02T08:13:00Z</dcterms:modified>
  <cp:revision>2</cp:revision>
  <dc:subject/>
  <dc:title>Powiatowy Urząd Pracy</dc:title>
</cp:coreProperties>
</file>