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Arial"/>
          <w:szCs w:val="24"/>
        </w:rPr>
        <w:t xml:space="preserve">Uchwała Nr ………/2024 </w:t>
        <w:br/>
        <w:t xml:space="preserve">Rady Powiatu w Chełmie </w:t>
        <w:br/>
        <w:t>z dnia ………… 2024 r.</w:t>
      </w:r>
    </w:p>
    <w:p>
      <w:pPr>
        <w:pStyle w:val="Heading2"/>
        <w:spacing w:lineRule="auto" w:line="360"/>
        <w:rPr/>
      </w:pPr>
      <w:r>
        <w:rPr>
          <w:rFonts w:cs="Arial"/>
          <w:szCs w:val="24"/>
        </w:rPr>
        <w:t xml:space="preserve">zmieniająca uchwałę w sprawie planu pracy i kontroli Komisji Rewizyjnej </w:t>
        <w:br/>
        <w:t>na 2024 rok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</w:rPr>
        <w:t>Na podstawie art. 16 ust. 1 i 4 oraz art. 19 ustawy z dnia 5 czerwca 1998 roku o samorządzie powiatowym (Dz. U. z 2024r. poz.107) i § 23 ust. 6 Statutu Powiatu Chełmskiego uchwalonego uchwałą Nr XXXII/284/2018  Rady Powiatu w Chełmie z dnia 15 października 2018 r. w sprawie uchwalenia statutu Powiatu Chełmskiego (Dz. Urz. Woj. Lub. z 2018r, poz.4809 z późn. zm.) Rada Powiatu w Chełmie uchwala, co następuje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Załącznik do uchwały Nr LVI/399/2023 Rady Powiatu w Chełmie z dnia 29 grudnia 2023r. w sprawie planu pracy i kontroli Komisji Rewizyjnej na 2024r., otrzymuje brzmienie zgodnie z załącznikiem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w Chełmie oraz Przewodniczącemu Komisji Rewizyjn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z dniem podjęcia.</w:t>
      </w:r>
      <w:r>
        <w:br w:type="page"/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  <w:br/>
        <w:t xml:space="preserve">do uchwały Nr…………… </w:t>
        <w:br/>
        <w:t>Rady Powiatu w Chełmie</w:t>
        <w:br/>
        <w:t xml:space="preserve">z dnia…………………….. 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LAN PRACY I KONTROLI</w:t>
        <w:br/>
        <w:t>KOMISJI REWIZYJNEJ NA 2024 ROK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4409"/>
        <w:gridCol w:w="2014"/>
        <w:gridCol w:w="2609"/>
      </w:tblGrid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t - zaga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gotowujący materiały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planu pracy za 2023 rok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 2024 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przebiegu wykonania budżetu Powiatu Chełmskiego za 2023 ro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informacji o stanie mienia powiatu za 2023 ro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zenie sprawozdania finansowego za 2023 r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opinii Regionalnej Izby Obrachunkowej o sprawozdaniu z wykonaniu budżet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alenie treści opinii w sprawie wykonania budżetu powiatu oraz wniosku w sprawie udzielenia absolutorium Zarządowi Powiat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uchwały w sprawie rozpatrzenia i zatwierdzenia sprawozdania finansowego wraz ze sprawozdaniem z wykonania budżetu powiatu za 2023 ro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 2024 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 DPS Nowi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 2024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kontrol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budżetu Powiatu Chełmskiego na 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uchwały w sprawie wieloletniej prognozy finansowej Powiatu Chełmskieg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planu pracy i kontroli komisji na 2025 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 2024 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Komis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kontroluje działalność Zarządu oraz powiatowych jednostek organizacyjnych. W tym celu powołuje Komisję Rewizyjną. Zgodnie z § 23 pkt. 6 Statutu Powiatu Chełmskiego uchwalonego uchwałą Nr XXXII/284/2018 Rady Powiatu w Chełmie z dnia 15 października 2018r. w sprawie uchwalenia statutu Powiatu Chełmskiego (Dz. Urz. Woj. Lub. z 2018r, poz. 4809 z późn. zm.).</w:t>
      </w:r>
      <w:r>
        <w:rPr/>
        <w:t xml:space="preserve"> </w:t>
      </w:r>
      <w:r>
        <w:rPr>
          <w:rFonts w:cs="Arial" w:ascii="Arial" w:hAnsi="Arial"/>
        </w:rPr>
        <w:t>Komisja Rewizyjna działa na podstawie rocznego planu kontroli zatwierdzonego przez Radę. Na wniosek Rady lub za jej zgodą komisja może przeprowadzić kontrolę w zakresie i w terminach nieprzewidzianych w rocznym planie kontro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siedzeniu Komisji Rewizyjnej w dniu 12 czerwca 2024r. członkowie komisji pozytywnie przegłosowali wniosek w sprawie wprowadzenia do planu pracy i kontroli Komisji Rewizyjnej na 2024r. „Kontroli w DPS Nowiny” w III kwartale 2024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lanowanej kontro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pensjonarius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odjęte przez kierownictwo placówki w celu zapewnienia maksymalnej liczy pensjonariuszy w Domu Pomo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trudnionych w Domu Pomocy z informacją o stanowiskach i wynagrod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jazdów zleconych kierowcom zgodna z kartą drog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ontrola wynajmu samochodów służbowych dla osób lub podmiotów prywatnych, ze szczególnym uwzględnieniem wykorzystania autobusów lub busów przez radnych Rady Powiatu Chełmskiego od 2018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korzystania pracowników oraz mienia DPS do pomocy w przygotowywaniu imprez powiatowych (dożynki, zawody it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zetargów i zamówień z „ wolnej ręk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Cs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Mangal"/>
      <w:b/>
      <w:bCs/>
      <w:kern w:val="2"/>
      <w:sz w:val="24"/>
      <w:szCs w:val="29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Mangal"/>
      <w:b/>
      <w:bCs/>
      <w:iCs/>
      <w:kern w:val="2"/>
      <w:sz w:val="24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7:00Z</dcterms:created>
  <dc:creator>Admin</dc:creator>
  <dc:description/>
  <cp:keywords/>
  <dc:language>en-US</dc:language>
  <cp:lastModifiedBy>Drapsa Agnieszka</cp:lastModifiedBy>
  <cp:lastPrinted>2024-06-28T11:42:00Z</cp:lastPrinted>
  <dcterms:modified xsi:type="dcterms:W3CDTF">2024-06-28T09:56:00Z</dcterms:modified>
  <cp:revision>3</cp:revision>
  <dc:subject/>
  <dc:title/>
</cp:coreProperties>
</file>