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w Chełm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 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planu pracy Rady Powiatu w Chełmie</w:t>
        <w:br/>
        <w:t xml:space="preserve"> na 2024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7 ust. 5 Statutu Powiatu Chełmskiego uchwalonego uchwałą Nr XXXII/284/2018 Rady Powiatu w Chełmie z dnia 15 października 2018r. w sprawie uchwalenia statutu Powiatu Chełmskiego (Dz. Urz. Woj. Lub. z 2018r, poz. 4809 z późn. zm.) Rada Powiatu w Chełmie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uchwały Nr LVI/401/2023 Rady Powiatu w Chełmie z dnia 29 grudnia 2023r.  w sprawie planu pracy Rady Powiatu w Chełmie na 2024r. otrzymuje brzmienie zgodnie z załącznikiem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ykonanie uchwały powierza się Przewodniczącemu Rady Powiat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spacing w:before="0" w:after="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do uchwały Nr ……………</w:t>
      </w:r>
    </w:p>
    <w:p>
      <w:pPr>
        <w:pStyle w:val="Normal"/>
        <w:spacing w:before="0" w:after="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Rady Powiatu w Chełmie</w:t>
      </w:r>
    </w:p>
    <w:p>
      <w:pPr>
        <w:pStyle w:val="Normal"/>
        <w:spacing w:before="0" w:after="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z dnia ……………………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 PRA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POWIATU W CHEŁMIE NA 2024 ROK</w:t>
      </w:r>
    </w:p>
    <w:tbl>
      <w:tblPr>
        <w:tblW w:w="970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575"/>
        <w:gridCol w:w="1987"/>
        <w:gridCol w:w="255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t - zagadni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gotowujący materiały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o stanie przestępczości i jej zwalczaniu w gminach Powiatu Chełmskiego objętych właściwością Prokuratury Rejonowej w Chełmie za 2023 rok/Prokuratury Rejonowej w Krasnymstawie za 2023 rok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 kwartał 2024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rokurator Rejonowy                 w Chełmie/ Prokurator Rejonowy                 w Krasnymstawi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Komendanta Miejskiego Policji w Chełmie z działalności wraz z informacją o stanie bezpieczeństwa publicznego na terenie Powiatu Chełmskiego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Miejski Policji w Chełmi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o stanie bezpieczeństwa i ochrony przeciwpożarowej na terenie Powiatu Chełmskiego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Miejski Państwowej Straży Pożarnej w Chełmie</w:t>
            </w:r>
          </w:p>
        </w:tc>
      </w:tr>
      <w:tr>
        <w:trPr>
          <w:trHeight w:val="1455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z wysokości średnich wynagrodzeń nauczycieli na poszczególnych stopniach awansu zawodowego w szkołach i placówkach prowadzonych przez Powiat Chełmski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ozdanie z działalności Komisji Bezpieczeństwa i Porządku w Powiecie Chełmskim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spół ds. Obronnych i Zarządzania Kryzysowego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ozdanie z realizacji planu pracy i kontroli Komisji Rewizyjnej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wodniczący Komisji Rewizyjnej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ozdanie z realizacji planów pracy komisji stałych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wodniczący Komisji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z realizacji planu pracy Rady Powiatu w Chełmie za 2023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Analiza sytuacji na rynku pracy w Mieście Chełm i Powiecie Chełmskim w 2023 roku.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I kwartał 2024 r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wiatowego Urzędu Pracy w Chełmie</w:t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Ocena stanu sanitarnego i sytuacji epidemiologicznej Powiatu Chełmskiego              w 2023 roku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y Powiatowy Inspektorat Sanitarny w Chełmie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o stanie środowiska i realizacji zadań kontrolnych na terenie Powiatu Chełmskiego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Kierownik Delegatury Wojewódzkiej Inspekcji Ochrony Środowiska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z działalności Powiatowego Lekarza Weterynarii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Lekarz Weterynarii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z działalności Nadbużańskiego Oddziału Straży Granicznej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Granicznej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nformacja z realizacji zadań drogowych w 2023 roku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</w:tc>
      </w:tr>
      <w:tr>
        <w:trPr>
          <w:trHeight w:val="9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z działalności Powiatowego Centrum Pomocy Rodzinie w Chełmie za 2023 roku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Dyrektor Powiatowego Centrum Pomocy Rodzinie w Chełmie</w:t>
            </w:r>
          </w:p>
        </w:tc>
      </w:tr>
      <w:tr>
        <w:trPr>
          <w:trHeight w:val="1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</w:rPr>
              <w:t>nformacja z realizacji „Powiatowego Programu Zapobiegania Przestępczości oraz Ochrony Porządku Publicznego i Bezpieczeństwa Obywateli na lata 2023 – 2026”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spół ds. Obronnych i Zarządzania Kryzysowego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Rozpatrzenie sprawozdania z przebiegu wykonania budżetu Powiatu Chełmskiego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informacji o stanie mienia powiatu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Rozpatrzenie sprawozdania finansowego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opinii Regionalnej Izby Obrachunkowej o sprawozdaniu z wykonania budżetu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tanowiskiem Komisji Rewizyjnej wraz z opinią Regionalnej Izby Obrachunkowej do wniosku Komisji Rewizyjnej w sprawie udzielenia absolutorium dla Zarządu Powiatu z tytułu wykonania budżetu za 2023r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 Rewizyjnej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odjęcie uchwały w sprawie rozpatrzenia i zatwierdzenia sprawozdania finansowego wraz ze sprawozdaniem z wykonania budżetu powiatu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Chełmski</w:t>
            </w:r>
          </w:p>
        </w:tc>
      </w:tr>
      <w:tr>
        <w:trPr>
          <w:trHeight w:val="1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odjęcie uchwały w sprawie udzielenia absolutorium Zarządowi Powiatu w Chełmie z wykonania budżetu za 2023 rok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1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z realizacji Programu współpracy Powiatu Chełmskiego z organizacjami pozarządowymi oraz podmiotami wymienionymi w art.3 ust.3 ustawy z dnia 24 kwietnia 2003r. o działalności pożytku publicznego i o wolontariacie za rok 2023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stanie Powiatu Chełmskiego.</w:t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Promocji i Rozwoju</w:t>
            </w:r>
          </w:p>
        </w:tc>
      </w:tr>
      <w:tr>
        <w:trPr>
          <w:trHeight w:val="1369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Kierownika Nadzoru Wodnego w Chełmie Państwowego Gospodarstwa Wodnego Wody Polskie, z działań podejmowanych na terenie Powiatu Chełmskiego w roku 2023.</w:t>
            </w:r>
          </w:p>
        </w:tc>
        <w:tc>
          <w:tcPr>
            <w:tcW w:w="19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II kwartał 2024 r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Nadzoru Wodnego w Chełmie Państwowego Gospodarstwa Wodnego Wody Polskie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Powiatowego Inspektora Nadzoru Budowlanego w Chełmie za 2023 rok.</w:t>
            </w:r>
          </w:p>
        </w:tc>
        <w:tc>
          <w:tcPr>
            <w:tcW w:w="19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Inspektor Nadzoru Budowlaneg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złożonych oświadczeń majątkowych Przewodniczącemu Rady Powiatu w Chełmie i Staroście Chełmskiemu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V kwartał 2024 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Chełmski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odjęcie uchwały w sprawie programu współpracy powiatu chełmskiego z organizacjami pozarządowymi oraz podmiotami wymienionymi w art. 3 ust. 3 ustawy z dnia 24 kwietnia 2003 r. o działalności pożytku publicznego i o wolontariacie na rok 2025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</w:tc>
      </w:tr>
      <w:tr>
        <w:trPr>
          <w:trHeight w:val="647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djęcie uchwały w sprawie budżetu Powiatu Chełmskiego na 2025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djęcie uchwały w sprawie wieloletniej prognozy finansowej Powiatu Chełmskiego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zyjęcie planu pracy komisji stałych Rady Powiatu na 2025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 stałych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jęcie planu pracy i kontroli Komisji Rewizyjnej na 2025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 Rewizyjnej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Zatwierdzenie planu pracy Rady Powiatu na 2025 rok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formacja o stanie realizacji zadań oświatowych Powiatu Chełmskiego w roku szkolnym 2023/202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Zgodnie z § 7 ust. 5 Statutu Powiatu Chełmskiego uchwalonego uchwałą Nr XXXII/284/2018 Rady Powiatu w Chełmie z dnia 15 października 2018r. w sprawie uchwalenia statutu Powiatu Chełmskiego (Dz. Urz. Woj. Lub. z 2018r, poz. 4809 z późn. zm.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ada działa zgodnie z uchwalonym przez siebie planem pracy, w którym w razie potrzeby może dokonywać zmian. Zmiana planu pracy została podyktowana wnioskiem skierowanym do przewodniczącego Rady Powiatu w Chełmie o zmianę terminu przedstawienia </w:t>
      </w:r>
      <w:r>
        <w:rPr>
          <w:rFonts w:cs="Arial" w:ascii="Arial" w:hAnsi="Arial"/>
        </w:rPr>
        <w:t>informacji z działalności Powiatowego Inspektora Nadzoru Budowlanego w Chełmie za 2023 rok. na III kw. 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0:00Z</dcterms:created>
  <dc:creator>Agata Krupska</dc:creator>
  <dc:description/>
  <cp:keywords/>
  <dc:language>en-US</dc:language>
  <cp:lastModifiedBy>Ewelina Filiks</cp:lastModifiedBy>
  <cp:lastPrinted>2024-06-27T14:07:00Z</cp:lastPrinted>
  <dcterms:modified xsi:type="dcterms:W3CDTF">2024-07-05T12:30:00Z</dcterms:modified>
  <cp:revision>2</cp:revision>
  <dc:subject/>
  <dc:title>Uchwała Nr LI/362/2023 Rady Powiatu w Chełmie z dnia 22 czerwca 2023 r. zmieniająca uchwałę w sprawie planu pracy Rady Powiatu w Chełmie na 2023 rok</dc:title>
</cp:coreProperties>
</file>