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Arial"/>
          <w:szCs w:val="24"/>
        </w:rPr>
        <w:t>Uchwała Nr …………</w:t>
        <w:br/>
        <w:t xml:space="preserve">Rady Powiatu w Chełmie </w:t>
        <w:br/>
        <w:t xml:space="preserve">z dnia ………………….……… </w:t>
      </w:r>
    </w:p>
    <w:p>
      <w:pPr>
        <w:pStyle w:val="Heading1"/>
        <w:rPr>
          <w:rFonts w:cs="Arial"/>
          <w:szCs w:val="24"/>
        </w:rPr>
      </w:pPr>
      <w:r>
        <w:rPr>
          <w:rStyle w:val="Nagwek2Znak"/>
          <w:rFonts w:cs="Arial"/>
          <w:b/>
          <w:szCs w:val="24"/>
        </w:rPr>
        <w:t>zmieniająca uchwałę w sprawie zatwierdzenia planu pracy komisji stałych na 2024 rok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>Na podstawie art. 17 ust. 2 ustawy z dnia 5 czerwca 1998 r. o samorządzie powiatowym (Dz. U. z 2024 r. poz. 107) i § 27 ust. 2 Statutu Powiatu Chełmskiego uchwalonego uchwałą Nr XXXII/284/2018 Rady Powiatu w Chełmie z dnia 15 października 2018 r. w sprawie uchwalenia statutu Powiatu Chełmskiego (Dz. Urz. Woj. Lub. z 2018 r, poz. 4809 z późn. zm) Rada Powiatu w Chełmie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zmiany do planu pracy komisji stałych na 2024 rok, zgodnie</w:t>
        <w:br/>
        <w:t xml:space="preserve"> z brzmieniem wskazanych załącznik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łącznik Nr 1 do niniejszej uchwały  - Plan pracy Komisji Budżetu, Rolnictwa, Oświaty i Spraw Społecznych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niniejszej uchwały - Plan pracy Komisji Rozwoju Gospodarczego</w:t>
        <w:br/>
        <w:t>i Integracji Europej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Komisji skarg, wniosków i petycji pozostaje bez zmia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Przewodniczącemu Rady Powiatu w Chełmie oraz przewodniczącym komisji wyszczególnionych w § 1 ust.1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  <w:br/>
        <w:t>do uchwały Nr ……..……</w:t>
        <w:br/>
        <w:t>Rady Powiatu w Chełmie</w:t>
        <w:br/>
        <w:t>z dnia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I BUDŻETU, ROLNICTWA, OŚWIATY I SPRAW SPOŁECZNYCH NA 2024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438"/>
        <w:gridCol w:w="2012"/>
        <w:gridCol w:w="2655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- zagadnieni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gotowujący materiały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ozdanie z wysokości średnich wynagrodzeń nauczycieli na poszczególnych stopniach awansu zawodowego w szkołach i placówkach prowadzonych przez Powiat Chełmski za 2023 rok.</w:t>
            </w:r>
          </w:p>
        </w:tc>
        <w:tc>
          <w:tcPr>
            <w:tcW w:w="201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 kwartał 2024 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yrektor Wydziału Edukacji, Kultury, Sportu i Spraw Społeczn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ozdanie z planu pracy Komisji za 2023 rok.</w:t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 Komisji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Powiatowego Centrum Pomocy Rodzinie w Chełmie za 2023 roku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 2024 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wiatowego Centrum Pomocy Rodzinie w Chełmie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Rozpatrzenie sprawozdania z przebiegu wykonania budżetu Powiatu Chełmskiego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rzedstawienie informacji o stanie mienia powiatu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Rozpatrzenie sprawozdania finansowego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rzedstawienie opinii Regionalnej Izby Obrachunkowej o sprawozdaniu z wykonania budżetu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tanowiskiem Komisji Rewizyjnej wraz z opinią Regionalnej Izby Obrachunkowej do wniosku Komisji Rewizyjnej w sprawie udzielenia absolutorium dla Zarządu Powiatu z tytułu wykonania budżetu za 2023r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 Rewizyjnej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opiniowanie projektu uchwały w sprawie rozpatrzenia i zatwierdzenia sprawozdania finansowego wraz ze sprawozdaniem z wykonania budżetu powiatu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rojektu uchwały w sprawie udzielenia absolutorium Zarządowi Powiatu w Chełmie z tytułu wykonania budżetu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prawozdanie z realizacji Programu współpracy Powiatu Chełmskiego z organizacjami pozarządowymi oraz podmiotami wymienionymi w art.3 ust.3 ustawy z dnia 24 kwietnia 2003r.o działalności pożytku publicznego i o wolontariacie za rok 2023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</w:rPr>
              <w:t>Ocena sta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anitarnego i sytuacji epidemiologicznej Powiatu Chełmskiego               w 2023 roku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y Powiatowy Inspektor Sanitarny w Chełmie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</w:rPr>
              <w:t>Informacja o stanie środowiska i realizacji zadań kontrolnych na terenie Powiatu Chełmskiego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Delegatury Wojewódzkiej Inspekcji Ochrony Środowiska</w:t>
            </w:r>
          </w:p>
        </w:tc>
      </w:tr>
      <w:tr>
        <w:trPr>
          <w:trHeight w:val="586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>Informacja z działalności Powiatowego Lekarza Weterynarii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owiatowy Lekarz Weterynarii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Kierownika Nadzoru Wodnego w Chełmie Państwowego Gospodarstwa Wodnego Wody Polskie z działań podejmowanych na terenie Powiatu Chełmskiego w roku 202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 2024 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Nadzoru Wodnego w Chełmie Państwowego Gospodarstwa Wodnego Wody Polskie</w:t>
            </w:r>
          </w:p>
        </w:tc>
      </w:tr>
      <w:tr>
        <w:trPr>
          <w:trHeight w:val="787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formacja z działalności Powiatowego Inspektora Nadzoru Budowalnego w Chełmie za 2023 rok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Inspektor Nadzoru Budowalnego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budżetu Powiatu Chełmskiego na 2025 rok.</w:t>
            </w:r>
          </w:p>
        </w:tc>
        <w:tc>
          <w:tcPr>
            <w:tcW w:w="201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V kwartał 2024 r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881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rojektu uchwały w sprawie wieloletniej prognozy finansowej Powiatu Chełmskiego.</w:t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rojektu uchwały w sprawie rocznego Programu współpracy Powiatu Chełmskiego z organizacjami pozarządowymi oraz podmiotami wymienionymi w art. 3 ust. 3 ustawy z dnia 24 kwietnia 2003 r. o działalności pożytku publicznego i o wolontariacie na rok 2025.</w:t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</w:rPr>
              <w:t>Informacja o stanie realizacji zadań oświatowych Powiatu Chełmskiego w roku szkolnym 2023/2024.</w:t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Edukacji, Kultury, Sportu i Spraw Społecznych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Zaopiniowanie planu pracy komisji Stałych Rady Powiatu w Chełmie na 2025 rok.</w:t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lanu pracy Rady Powiatu w Chełmie na 2025 rok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Powia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</w:t>
        <w:br/>
        <w:t>do uchwały Nr ………..…</w:t>
        <w:br/>
        <w:t>Rady Powiatu w Chełmie</w:t>
        <w:br/>
        <w:t>z dnia 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I ROZWOJU GOSPODARCZEGO I INTEGRACJI EUROPEJSKIEJ NA 202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440"/>
        <w:gridCol w:w="2014"/>
        <w:gridCol w:w="264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- zagadnienia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gotowujący materiały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poznanie się z harmonogramem remontów cząstkowych dróg na 2024 rok.</w:t>
            </w:r>
          </w:p>
        </w:tc>
        <w:tc>
          <w:tcPr>
            <w:tcW w:w="201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 kwartał 2024 r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Infrastruktur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rawozdanie Komendanta Miejskiego Policji w Chełmie z działalności wraz z informacją o stanie bezpieczeństwa publicznego na terenie Powiatu Chełmskiego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dant Miejski Policji w Chełm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formacja o stanie bezpieczeństwa i ochrony przeciwpożarowej na terenie Powiatu Chełmskiego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dant Miejski Państwowej Straży Pożarnej w Chełmie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formacja o stanie przestępczości i jej zwalczaniu w gminach Powiatu Chełmskiego objętych właściwością Prokuratury Rejonowej w Chełmie za 2023 rok oraz Prokuratury Rejonowej w Krasnymstawie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urator Rejonowy               w Chełmie/ Prokurator Rejonowy              w Krasnymstaw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ozdanie z działalności Komisji Bezpieczeństwa i Porządku w Powiecie Chełmskim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espół ds. Obronnych i Zarządzania Kryzysowego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Sprawozdanie z realizacji planu pracy Komisji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Komisji</w:t>
            </w:r>
          </w:p>
        </w:tc>
      </w:tr>
      <w:tr>
        <w:trPr>
          <w:trHeight w:val="813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ytuacji na rynku pracy w Mieście Chełm i Powiecie Chełmskim w 2023 roku.</w:t>
            </w:r>
          </w:p>
        </w:tc>
        <w:tc>
          <w:tcPr>
            <w:tcW w:w="201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 2024 r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owiatowego Urzędu Pracy w Chełmie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zadań drogowych               w 2023 roku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Wydziału Infrastruktury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Nadbużańskiego Oddziału Straży Granicznej w 2023 r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Granicznej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sprawozdania z przebiegu wykonania budżetu Powiatu Chełmskiego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Przedstawienie informacji o stanie mienia powiatu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sprawozdania finansowego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87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opinii Regionalnej Izby Obrachunkowej o sprawozdaniu z wykonania budżetu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114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tanowiskiem Komisji Rewizyjnej wraz z opinią Regionalnej Izby Obrachunkowej do wniosku Komisji Rewizyjnej w sprawie udzielenia absolutorium dla Zarządu Powiatu z tytułu wykonania budżetu za 2023r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 Rewizyjnej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9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uchwały w sprawie rozpatrzenia i zatwierdzenia sprawozdania finansowego wraz ze sprawozdaniem z wykonania budżetu powiatu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Zaopiniowanie projektu uchwały w sprawie udzielenia absolutorium Zarządowi Powiatu w Chełmie z tytułu wykonania budżetu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1524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formacja z realizacji „Powiatowego Programu Zapobiegania Przestępczości oraz Ochrony Porządku Publicznego i Bezpieczeństwa Obywateli na lata 2023 – 2026” za 2023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Obronnych i Zarządzania Kryzysoweg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nformacja z działalności Powiatowego Inspektora Nadzoru Budowlanego w Chełmie za 2023 rok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 2024r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Inspektor Nadzoru Budowlanego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rojektu budżetu Powiatu Chełmskiego na 2025 rok.</w:t>
            </w:r>
          </w:p>
        </w:tc>
        <w:tc>
          <w:tcPr>
            <w:tcW w:w="201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IV kwartał 2024 r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uchwały w sprawie wieloletniej prognozy finansowej Powiatu Chełmskiego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lanu pracy komisji Stałych Rady Powiatu w Chełmie na 2025 rok.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Zaopiniowanie planu pracy Rady Powiatu w Chełmie na 2025 rok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638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§ 27 ust. 2 Statutu Powiatu Chełmskiego uchwalonego Uchwałą nr XXXII/284/2018 Rady Powiatu w Chełmie z dnia 15 października 2018r. w sprawie uchwalenia statutu Powiatu Chełmskiego (Dz. Urz. Woj. Lub. z 2018r, poz. 4809 z późn. zm.) Komisje podlegają Radzie w całym zakresie swojej działalności i przedkładają jej do zatwierdzenia swoje plany pracy. Za zgodą rady Plany pracy komisji mogą ulegać zmianom w ciągu roku. Zmiana planu pracy dwóch komisji została podyktowana wnioskiem skierowanym do Przewodniczącego Rady Powiatu w Chełmie o zmianę terminu przedstawienia informacji z działalności Powiatowego Inspektora Nadzoru Budowlanego w Chełmie za 2023 rok. na III kw. 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SimSun;宋体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Cs/>
      <w:szCs w:val="25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rFonts w:ascii="Arial" w:hAnsi="Arial" w:eastAsia="Times New Roman" w:cs="Mangal"/>
      <w:b/>
      <w:bCs/>
      <w:kern w:val="2"/>
      <w:sz w:val="24"/>
      <w:szCs w:val="29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Mangal"/>
      <w:b/>
      <w:bCs/>
      <w:iCs/>
      <w:kern w:val="2"/>
      <w:sz w:val="24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2:00Z</dcterms:created>
  <dc:creator>Admin</dc:creator>
  <dc:description/>
  <cp:keywords/>
  <dc:language>en-US</dc:language>
  <cp:lastModifiedBy>Drapsa Agnieszka</cp:lastModifiedBy>
  <cp:lastPrinted>2023-12-01T09:56:00Z</cp:lastPrinted>
  <dcterms:modified xsi:type="dcterms:W3CDTF">2024-06-28T09:40:00Z</dcterms:modified>
  <cp:revision>3</cp:revision>
  <dc:subject/>
  <dc:title/>
</cp:coreProperties>
</file>