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      /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w Chełm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2 lipc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powołania Komisji Budżetu, Rolnictwa, Oświaty i Spraw Społecznych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7 ust. 1 ustawy z dnia 5 czerwca 1998 r. o samorządzie powiatowym (Dz. U. z 2022 r. poz. 1526) oraz § 27 i  § 28 Statutu Powiatu Chełmskiego uchwalonego uchwałą Nr XXXII/284/2018 Rady Powiatu w Chełmie z dnia 15 października 2018 r. w sprawie uchwalenia statutu Powiatu Chełmskiego</w:t>
        <w:br/>
        <w:t>(Dz. Urz. Woj. Lub. z 2018r, poz. 4809 z późn. zm.), uchwala się co następuj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W  Uchwale Nr II/11/2024 Rady Powiatu w Chełmie z dnia 7 czerwca 2024 r. w sprawie powołania Komisji Budżetu, Rolnictwa, Oświaty i Spraw Społecznych w § 1 ust.2 otrzymuje brzmienie: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Rada z członków Komisji powołuje ……………………………………………na</w:t>
      </w:r>
    </w:p>
    <w:p>
      <w:pPr>
        <w:pStyle w:val="Normal"/>
        <w:spacing w:lineRule="auto" w:line="36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wodniczącego Komisji.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uchwały pozostają bez zmi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wiązku ze złożoną rezygnacją z przewodniczenia Komisji Budżetu, Rolnictwa, Oświaty i Spraw Społecznych przez Panią Lucynę Sado, powstała konieczność ponownego wyboru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0"/>
      <w:jc w:val="center"/>
      <w:textAlignment w:val="baseline"/>
      <w:outlineLvl w:val="0"/>
    </w:pPr>
    <w:rPr>
      <w:rFonts w:ascii="Arial" w:hAnsi="Arial" w:eastAsia="Times New Roman" w:cs="Mangal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40" w:after="0"/>
      <w:jc w:val="both"/>
      <w:textAlignment w:val="baseline"/>
      <w:outlineLvl w:val="1"/>
    </w:pPr>
    <w:rPr>
      <w:rFonts w:ascii="Arial" w:hAnsi="Arial" w:eastAsia="Times New Roman" w:cs="Mangal"/>
      <w:b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Mangal"/>
      <w:b/>
      <w:szCs w:val="23"/>
    </w:rPr>
  </w:style>
  <w:style w:type="character" w:styleId="Nagwek1Znak">
    <w:name w:val="Nagłówek 1 Znak"/>
    <w:qFormat/>
    <w:rPr>
      <w:rFonts w:ascii="Arial" w:hAnsi="Arial" w:eastAsia="Times New Roman" w:cs="Mangal"/>
      <w:szCs w:val="29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Nagwek2">
    <w:name w:val="nagłwek 2"/>
    <w:basedOn w:val="Normal"/>
    <w:qFormat/>
    <w:pPr>
      <w:suppressAutoHyphens w:val="true"/>
      <w:spacing w:lineRule="auto" w:line="360" w:before="0" w:after="200"/>
      <w:jc w:val="center"/>
    </w:pPr>
    <w:rPr>
      <w:rFonts w:ascii="Arial" w:hAnsi="Arial" w:eastAsia="Calibri" w:cs="Arial"/>
      <w:b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1:00Z</dcterms:created>
  <dc:creator>rutkowska.natalia@sp.local</dc:creator>
  <dc:description/>
  <cp:keywords/>
  <dc:language>en-US</dc:language>
  <cp:lastModifiedBy>Ewelina Filiks</cp:lastModifiedBy>
  <cp:lastPrinted>2024-06-25T10:50:00Z</cp:lastPrinted>
  <dcterms:modified xsi:type="dcterms:W3CDTF">2024-07-05T12:22:00Z</dcterms:modified>
  <cp:revision>9</cp:revision>
  <dc:subject/>
  <dc:title/>
</cp:coreProperties>
</file>