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>UCHWAŁA   /    /2024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>RADY POWIATU W CHEŁMI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ab/>
        <w:tab/>
        <w:tab/>
        <w:tab/>
        <w:t>z dnia                                  2024 r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powierzenia przez Powiat Chełmski zadania zarządzania drogą powiatową Nr 1852L Gminie Dubienk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Na podstawie art. 5 ust. 2 i art. 12 pkt 8a ustawy z dnia 5 czerwca 1998 roku o samorządzie powiatowym (Dz. U. z 2024 poz. 107) w związku z art. 19 ust. 4 ustawy z dnia 21 marca 1985 roku o drogach publicznych (Dz. U. z 2024 poz. 320) Rada Powiatu w Chełmie uchwala, co następuj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bCs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ierza się Gminie Dubienka zadanie Powiatu Chełmskiego zarządzania drogą publiczną powiatową Nr 1852L na odcinku skrzyżowania z drogą wojewódzką Nr 816 w miejscowości Dubienka do wysokości działki nr 223, obręb ewidencyjny Dubienka, jednostka ewidencyjna Dubienka w związku z realizacją zadania inwestycyjnego polegającego na budowie chodnika w ciągu drogi powiatowej Nr 1852L w zakresie wykonania dokumentacji projektowej do dnia 31 grudnia 2025 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bCs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zadania oraz zasady jego finansowania określi porozumienie zawarte pomiędzy Zarządem Powiatu Chełmskiego i Wójtem Gminy Dubienk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bCs/>
        </w:rPr>
        <w:t>§ 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Zarządowi Powiat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>§ 4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bCs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sadn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projektu uchwały w sprawie powierzenia przez Powiat Chełmski zadania zarządzania drogą powiatową Nr 1852L Gminie Dubienk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 uchwala się w celu opracowania dokumentacji projektowej w związku z realizacją zadania inwestycyjnego polegającego na budowie chodnika w ciągu drogi powiatowej Nr 1852L na odcinku roboczym o długości 80 m w miejscowości Dubienka.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ja projektowa składać się będzie z dokumentacji kosztorysowo- technicznej oraz dokumentacji projektowej uwzględniającej budowę chodnika oraz usytowanie nowych przejść dla pieszych, które zostaną zaprojektowane zgodnie z wytycznymi Ministra Infratsrukury- Wytyczne projektowania infrastruktury dla pieszych: Część 3 Projektowanie przejść dla pieszych (WR-D-41-3)  Część 4 Projektowanie oświetlenia dla przejść dla pieszych (WR-D-41-4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6T10:37:00Z</dcterms:created>
  <dc:creator>Starostwo Powiatowe w Chełmie</dc:creator>
  <dc:description/>
  <cp:keywords/>
  <dc:language>en-US</dc:language>
  <cp:lastModifiedBy>Kasjan Diana</cp:lastModifiedBy>
  <cp:lastPrinted>2024-06-24T09:21:00Z</cp:lastPrinted>
  <dcterms:modified xsi:type="dcterms:W3CDTF">2024-07-06T10:48:00Z</dcterms:modified>
  <cp:revision>3</cp:revision>
  <dc:subject/>
  <dc:title/>
</cp:coreProperties>
</file>