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UCHWAŁA   /    /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RADY POWIATU W CHEŁM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ab/>
        <w:t>z dnia                                  2024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owierzenia przez Powiat Chełmski zadania zarządzania drogą powiatową Nr 1860L Gminie Wojsławic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Na podstawie art. 5 ust. 2 i art. 12 pkt 8a ustawy z dnia 5 czerwca 1998 roku o samorządzie powiatowym (Dz. U. z 2024 poz. 107) w związku z art. 19 ust. 4 ustawy z dnia 21 marca 1985 roku o drogach publicznych (Dz. U. z 2024 poz. 320) Rada Powiatu w Chełmie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a się Gminie Wojsławice zadanie Powiatu Chełmskiego zarządzania drogą publiczną powiatową Nr 1860L na odcinku od skrzyżowania z drogą wojewódzką Nr 846 w miejscowości Wojsławice do skrzyżowania z drogą powiatową Nr 1859L w miejscowości Turowiec w związku z realizacją zadania inwestycyjnego polegającego na przebudowie lub rozbudowie drogi powiatowej Nr 1860L w zakresie wykonania dokumentacji projektowej do dnia 31 grudnia 2025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zadania oraz zasady jego finansowania określi porozumienie zawarte pomiędzy Zarządem Powiatu Chełmskiego i Wójtem Gminy Wojsławi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rojektu uchwały w sprawie powierzenia przez Powiat Chełmski zadania zarządzania drogą powiatową Nr 1860L Gminie Wojsławi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jekt uchwala się w celu opracowania dokumentacji projektowej w związku z realizacją zadania inwestycyjnego polegającego na przebudowie lub rozbudowie drogi powiatowej Nr 1860L na odcinku roboczym o długości 7 000 m – Wojsławice- Huta- Turowiec (gmina Wojsławice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kumentacja projektowa składać się będzie z dokumentacji kosztorysowo- technicznej oraz dokumentacji projektowej uwzględniającej przebudowę lub rozbudowę drogi powiatowej Nr 1860L wraz z możliwością: budowy infrastruktury pieszej, rowerowej lub pieszo-rowerowej, budowy zatok autobusowych, przebudowy skrzyżowań z drogami publicznymi, przebudowy zjazdów publicznych i indywidualnych, przebudowy odwodnienia drogi, wykonania pełnego oznakowania poziomego i pionowego drogi z uwzględnieniem montażu urządzeń bezpieczeństwa ruchu drog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8:00Z</dcterms:created>
  <dc:creator>Starostwo Powiatowe w Chełmie</dc:creator>
  <dc:description/>
  <cp:keywords/>
  <dc:language>en-US</dc:language>
  <cp:lastModifiedBy>Kasjan Diana</cp:lastModifiedBy>
  <cp:lastPrinted>2024-06-24T09:21:00Z</cp:lastPrinted>
  <dcterms:modified xsi:type="dcterms:W3CDTF">2024-06-24T07:29:00Z</dcterms:modified>
  <cp:revision>5</cp:revision>
  <dc:subject/>
  <dc:title/>
</cp:coreProperties>
</file>