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UCHWAŁA   /    /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RADY POWIATU W CHEŁM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ab/>
        <w:t>z dnia                                  2024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owierzenia przez Powiat Chełmski zadania zarządzania drogą powiatową Nr 3152L Gminie Rejowiec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Na podstawie art. 5 ust. 2 i art. 12 pkt 8a ustawy z dnia 5 czerwca 1998 roku o samorządzie powiatowym (Dz. U. z 2024 poz. 107) w związku z art. 19 ust. 4 ustawy z dnia 21 marca 1985 roku o drogach publicznych (Dz. U. z 2024 poz. 320) Rada Powiatu w Chełmie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a się Gminie Rejowiec zadanie Powiatu Chełmskiego zarządzania drogą publiczną powiatową Nr 3152L na odcinku od km 0+652 do km 0+762 ul. Fabryczna w Rejowcu na wysokości działek nr 962, 961, 960, 959 obręb ewid. Rejowiec – miasto, jedn. ewid. Rejowiec w związku z realizacją zadania inwestycyjnego polegającego na przebudowie chodnika o długości 105 m (strona lewa) do dnia 31 grudnia 2024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adania oraz zasady jego finansowania określi porozumienie zawarte pomiędzy Zarządem Powiatu Chełmskiego i Burmistrzem Rejow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rojektu uchwały w sprawie powierzenia przez Powiat Chełmski zadania zarządzania drogą powiatową Nr 3152L Gminie Rejowiec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la się w celu opracowania dokumentacji projektowej w związku z realizacją zadania inwestycyjnego polegającego na przebudowie chodnika o długości 105 m (strona lewa) na ul. Fabrycznej w Rejowcu od km 0+652 do km 0+762 na wysokości działek nr 962, 961, 960, 959, obręb ewid. Rejowiec – miasto, jedn. ewid. Rejowie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rzekazania zakłada się wykonanie prac obejmujących przebudowę istniejącego chodnika o długości 105 m i szerokości 2,5 m, celem podniesienia chodnika (z wyłączeniem zjazdów) do wysokości jezdni przebudowanej przez Powiat Chełmski w ramach zadania pn. „Przebudowa drogi powiatowej nr 3152L, ul. Fabryczna na terenie gminy Rejowiec”. 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4:00Z</dcterms:created>
  <dc:creator>Starostwo Powiatowe w Chełmie</dc:creator>
  <dc:description/>
  <cp:keywords/>
  <dc:language>en-US</dc:language>
  <cp:lastModifiedBy>Kasjan Diana</cp:lastModifiedBy>
  <cp:lastPrinted>2024-07-11T10:59:00Z</cp:lastPrinted>
  <dcterms:modified xsi:type="dcterms:W3CDTF">2024-07-11T10:04:00Z</dcterms:modified>
  <cp:revision>6</cp:revision>
  <dc:subject/>
  <dc:title/>
</cp:coreProperties>
</file>