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II/        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W CHEŁM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7 czerw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Komisji Budżetu, Rolnictwa, Oświaty i Spraw Społe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7 ust. 1 ustawy z dnia 5 czerwca 1998 r. o samorządzie powiatowym (Dz. U. z 2024 r. poz.107) oraz § 27 i § 28 załącznika do uchwały Nr XXXII/284/2018 Rady Powiatu w Chełmie z dnia 15 października 2018 r. w sprawie uchwalenia statutu Powiatu Chełmskiego (Dz. Urz. Woj. Lubelskiego poz. 4809 z późn. zm.) Rada Powiatu uchwala, co następuje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Budżetu, Rolnictwa, Oświaty i Spraw Społecznych w 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z członków Komisji powołuje……………………………………………….. na Przewodniczącego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 wybierają ze swego grona Zastępcę przewodniczącego oraz sekretarza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działania Komisji obejmuje m.in.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zadania z zakresu finansów i budżetu, gospodarki nieruchomościami, utrzymania powiatowych obiektów i urządzeń użyteczności publicznej oraz spraw architektoniczno–budowlanych;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adania z zakresu prawa wodnego, geologicznego i górniczego, ochrony przyrody, rybactwa śródlądowego, prawa łowieckiego, gospodarki leśnej, ochrony gruntów rolnych, gospodarki odpadami i ochrony środowiska;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zadania z zakresu edukacji publicznej, kultury oraz ochrony zabytków i opieki nad zabytkami, kultury fizycznej i turystyki, ochrony praw konsumenta, współpracy i działalności na rzecz organizacji pozarządowych;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adania z zakresu promocji i ochrony zdrowia, pomocy społecznej, wspierania rodziny i pieczy zastępczej, polityki prorodzinnej, wspierania osób niepełnosprawnych.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§ 27 ust. 1 załącznika do uchwały Nr XXXII/284/2018 Rady Powiatu w Chełmie z dnia 15 października 2018 r. w sprawie uchwalenia statutu Powiatu Chełmskiego (z poźn. zm.) Rada ze swego grona może powoływać stałe i doraźne komisje do określonych zadań, ustalając ich przedmiot działania oraz skład osobowy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30 pkt. 3 załącznika do uchwały Nr XXXII/284/2018 Rady Powiatu w Chełmie z dnia 15 października 2018 r. w sprawie uchwalenia statutu Powiatu Chełmskiego (z późn. zm.) komisją stałą Rady jest m.in. Komisja Budżetu, Rolnictwa, Oświaty i Spraw Społecznych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§ 28 załącznika do uchwały Nr XXXII/284/2018 Rady Powiatu w Chełmie z dnia 15 października 2018 r. w sprawie uchwalenia statutu Powiatu Chełmskiego (z późn. zm.)  do zadań komisji stałych należy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gotowywanie i opiniowanie projektów uchwał Rad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owanie kontroli nad wykonywaniem uchwał Rady,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niowanie i rozpatrywanie spraw przekazywanych przez Radę, Zarząd lub inne komis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Ewelina Filiks</dc:creator>
  <dc:description/>
  <cp:keywords/>
  <dc:language>en-US</dc:language>
  <cp:lastModifiedBy>Ewelina Filiks</cp:lastModifiedBy>
  <cp:lastPrinted>2024-05-23T12:36:00Z</cp:lastPrinted>
  <dcterms:modified xsi:type="dcterms:W3CDTF">2024-05-24T08:58:00Z</dcterms:modified>
  <cp:revision>3</cp:revision>
  <dc:subject/>
  <dc:title/>
</cp:coreProperties>
</file>