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Uchwała Nr   …………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Rady Powiatu w Chełmi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z dnia ………………………..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w sprawie upoważnienia Wiceprzewodniczącego Rady Powiatu w Chełmie do podpisywania delegacji Przewodniczącemu Rady Powiatu w Chełm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Na podstawie § 2 ust. 2 rozporządzenia Ministra Spraw Wewnętrznych i Administracji z dnia 31 lipca 2000 r. w sprawie sposobu ustalania należności z tytułu zwrotu kosztów podróży służbowych radnych powiatu (Dz. U. z 2000 r. Nr 66, poz. 799 z późn. zm) uchwala się, co  następuj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Upoważnia się Wiceprzewodniczącego Rady Powiatu w Chełmie – Pana Andrzeja Derlaka do wystawiania polecenia wyjazdu służbowego dla Przewodniczącego Rady Powiatu w Chełmie, określając w nim termin, miejsce wykonywania zadania oraz miejscowość rozpoczęcia i zakończenia podróży służbowej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braku możliwości podpisania polecenia wyjazdu służbowego dla Przewodniczącego Rady Powiatu w Chełmie przez osobę wskazaną w ust.1, osobą upoważnioną jest Pani Lucyna Sado – Wiceprzewodnicząca Rady Powiatu w Chełmi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§ 2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sadnieni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Zgodnie z przepisami Rozporządzenia Ministra Spraw Wewnętrznych                           i Administracji z dnia 31 lipca 2000r. w sprawie sposobu ustalenia należności z tytułu zwrotu kosztów podróży służbowych radnych powiatu, podróżą służbową jest wykonywanie przez radnego zadania mającego bezpośredni związek                                             z wykonywaniem mandatu, określonego przez Przewodniczącego Rady Powiatu poza miejscowością, w której znajduje się siedziba rady. Termin i miejsce wykonywania zadania oraz miejscowość rozpoczęcia i zakończenia podróży służbowej określa Przewodniczący Rady Powiatu. Natomiast czynności, o których mowa powyżej, w stosunku do Przewodniczącego Rady Powiatu wykonuje Wiceprzewodniczący wskazany przez radę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51:00Z</dcterms:created>
  <dc:creator>Admin</dc:creator>
  <dc:description/>
  <cp:keywords/>
  <dc:language>en-US</dc:language>
  <cp:lastModifiedBy>Ewelina Filiks</cp:lastModifiedBy>
  <cp:lastPrinted>2024-05-28T12:58:00Z</cp:lastPrinted>
  <dcterms:modified xsi:type="dcterms:W3CDTF">2024-05-28T10:59:00Z</dcterms:modified>
  <cp:revision>6</cp:revision>
  <dc:subject/>
  <dc:title/>
</cp:coreProperties>
</file>