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CHWAŁA NR  II/       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RADY POWIA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W CHEŁM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z dnia 7 czerwca 2024 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w sprawie powołania Komisji skarg, wniosków i pety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Na podstawie art. 16a ust. 1 i 2 ustawy z dnia 5 czerwca 1998 r. o samorządzie powiatowym </w:t>
      </w:r>
      <w:r>
        <w:rPr>
          <w:rFonts w:cs="Arial" w:ascii="Arial" w:hAnsi="Arial"/>
          <w:color w:val="000000"/>
          <w:sz w:val="24"/>
          <w:szCs w:val="24"/>
          <w:lang w:bidi="zxx"/>
        </w:rPr>
        <w:t>(Dz. U. z 2024 r. poz. 107)</w:t>
      </w:r>
      <w:r>
        <w:rPr>
          <w:rFonts w:cs="Arial" w:ascii="Arial" w:hAnsi="Arial"/>
          <w:color w:val="000000"/>
          <w:sz w:val="24"/>
          <w:szCs w:val="24"/>
        </w:rPr>
        <w:t xml:space="preserve"> oraz § 27, § 28 i § 31 załącznika do uchwały Nr XXXII/284/2018 Rady Powiatu w Chełmie z dnia 15 października 2018 r. w sprawie uchwalenia statutu Powiatu Chełmskiego (Dz. Urz. Woj. Lubelskiego poz. 4809 z późn. zm.) Rada Powiatu w Chełmie uchwala, co następuje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§ 1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ołuje się Komisję </w:t>
      </w:r>
      <w:r>
        <w:rPr>
          <w:rFonts w:cs="Arial" w:ascii="Arial" w:hAnsi="Arial"/>
          <w:sz w:val="24"/>
          <w:szCs w:val="24"/>
          <w:lang w:bidi="zxx"/>
        </w:rPr>
        <w:t>skarg, wniosków i petycji</w:t>
      </w:r>
      <w:r>
        <w:rPr>
          <w:rFonts w:cs="Arial" w:ascii="Arial" w:hAnsi="Arial"/>
          <w:sz w:val="24"/>
          <w:szCs w:val="24"/>
        </w:rPr>
        <w:t xml:space="preserve"> w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…………………………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</w:rPr>
        <w:t>Rada z członków Komisji powołuje ………………………………………..</w:t>
      </w:r>
    </w:p>
    <w:p>
      <w:pPr>
        <w:pStyle w:val="TextBody"/>
        <w:spacing w:lineRule="auto" w:line="48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rzewodniczącego Komisji.</w:t>
      </w:r>
    </w:p>
    <w:p>
      <w:pPr>
        <w:pStyle w:val="TextBody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Członkowie komisji wybierają ze swego grona Zastępcę przewodniczącego oraz sekretarza komisji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§ 2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Zgodnie z zapisem art. 16a ust. 1 ustawy z dnia 5 czerwca 1998 r. o samorządzie powiatowym (Dz. U. z 2024 r, poz. 107) oraz § 30 i § 31 załącznika do uchwały Nr XXXII/284/2018 Rady Powiatu w Chełmie z dnia 15 października 2018 r. w sprawie uchwalenia statutu Powiatu Chełmskiego (z późn. zm.) Rada Powiatu w Chełmie podejmuje uchwałę w sprawie powołania Komisji skarg, wniosków i petycj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 skład komisji skarg, wniosków i petycji wchodzą radni, w tym przedstawiciele wszystkich klubów, z wyjątkiem radnych pełniących funkcje przewodniczącego rady, wiceprzewodniczących oraz radnych będących członkami zarzą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4:00Z</dcterms:created>
  <dc:creator>STAROSTWO POWIATOWE W CHEŁMIE</dc:creator>
  <dc:description/>
  <cp:keywords/>
  <dc:language>en-US</dc:language>
  <cp:lastModifiedBy>Ewelina Filiks</cp:lastModifiedBy>
  <cp:lastPrinted>2024-05-22T14:59:00Z</cp:lastPrinted>
  <dcterms:modified xsi:type="dcterms:W3CDTF">2024-05-23T13:07:00Z</dcterms:modified>
  <cp:revision>14</cp:revision>
  <dc:subject/>
  <dc:title>Uchwała Nr II/</dc:title>
</cp:coreProperties>
</file>