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</w:t>
      </w:r>
      <w:r>
        <w:rPr>
          <w:rFonts w:cs="Arial" w:ascii="Arial" w:hAnsi="Arial"/>
          <w:sz w:val="24"/>
          <w:szCs w:val="24"/>
          <w:lang w:bidi="zxx"/>
        </w:rPr>
        <w:t>UCHWAŁA NR II/      /2024</w:t>
      </w:r>
    </w:p>
    <w:p>
      <w:pPr>
        <w:pStyle w:val="Nagwek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POWIATU </w:t>
      </w:r>
    </w:p>
    <w:p>
      <w:pPr>
        <w:pStyle w:val="Nagwek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HEŁMIE </w:t>
      </w:r>
    </w:p>
    <w:p>
      <w:pPr>
        <w:pStyle w:val="Nagwek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z dnia 7 czerwca 2024 r. </w:t>
      </w:r>
    </w:p>
    <w:p>
      <w:pPr>
        <w:pStyle w:val="Nagwek2"/>
        <w:spacing w:lineRule="auto" w:line="48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w sprawie powołania Komisji Rozwoju Gospodarczego</w:t>
        <w:br/>
        <w:t xml:space="preserve"> i Integracji Europejskiej</w:t>
      </w:r>
    </w:p>
    <w:p>
      <w:pPr>
        <w:pStyle w:val="Nagwek2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Nagwek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ab/>
        <w:t xml:space="preserve">Na podstawie art. 17 ust. 1 ustawy z dnia 5 czerwca 1998 r. o samorządzie powiatowym (Dz. U. z 2024 r. poz. 107) </w:t>
      </w: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  <w:t>oraz § 27 i § 28 załącznika do uchwały Nr XXXII/284/2018 Rady Powiatu w Chełmie z dnia 15 października 2018 r. w sprawie uchwalenia statutu Powiatu Chełmskiego (Dz. Urz. Woj. Lubelskiego poz. 4809 z późn. zm.) Rada Powiatu uchwala, co następuje:</w:t>
      </w:r>
    </w:p>
    <w:p>
      <w:pPr>
        <w:pStyle w:val="Nagwek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Nagwek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agwek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 xml:space="preserve">Powołuje się Komisję </w:t>
      </w:r>
      <w:bookmarkStart w:id="0" w:name="_Hlk167282961"/>
      <w:r>
        <w:rPr>
          <w:rFonts w:cs="Arial" w:ascii="Arial" w:hAnsi="Arial"/>
          <w:b w:val="false"/>
          <w:sz w:val="24"/>
          <w:szCs w:val="24"/>
          <w:lang w:bidi="zxx"/>
        </w:rPr>
        <w:t xml:space="preserve">Rozwoju Gospodarczego i Integracji Europejskiej </w:t>
      </w:r>
      <w:bookmarkEnd w:id="0"/>
      <w:r>
        <w:rPr>
          <w:rFonts w:cs="Arial" w:ascii="Arial" w:hAnsi="Arial"/>
          <w:b w:val="false"/>
          <w:sz w:val="24"/>
          <w:szCs w:val="24"/>
          <w:lang w:bidi="zxx"/>
        </w:rPr>
        <w:t>w składz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Rada z członków Komisji powołuje……………………………………………………… na Przewodniczącego Komis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Członkowie komisji wybierają ze swego grona Zastępcę przewodniczącego oraz sekretarz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Przedmiot działania Komisji obejmuje m.i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zadania </w:t>
      </w:r>
      <w:r>
        <w:rPr>
          <w:rFonts w:cs="Arial" w:ascii="Arial" w:hAnsi="Arial"/>
          <w:sz w:val="24"/>
          <w:szCs w:val="24"/>
          <w:lang w:eastAsia="pl-PL"/>
        </w:rPr>
        <w:t xml:space="preserve">związane z rozwojem Powiatu, jego promowaniem w kraju oraz za granicą, pozyskiwaniem środków zewnętrz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eastAsia="pl-PL"/>
        </w:rPr>
        <w:t>zadania z zakresu geodezji, kartografii i katastru, gospodarki nieruchomościami, transportem zbiorowym i drogami publicznymi, utrzymywaniem powiatowych obiektów i urządzeń użyteczności publicznej oraz obiektów administracyjnych, obronnością, porządkiem publicznym i bezpieczeństwem obywateli, a także przeciwdziałaniem bezrobociu oraz aktywizacją lokalnego rynk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agwek2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chwała wchodzi w życie z dniem podjęcia.</w:t>
      </w:r>
    </w:p>
    <w:p>
      <w:pPr>
        <w:pStyle w:val="Nagwek2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godnie z § 27 ust. 1 załącznika do uchwały Nr XXXII/284/2018 Rady Powiatu w Chełmie z dnia 15 października 2018 r. w sprawie uchwalenia statutu Powiatu Chełmskiego (z późn. zm.) Rada ze swego grona może powoływać stałe i doraźne komisje do określonych zadań, ustalając ich przedmiot działania oraz skład osobowy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§ 30 pkt. 3 załącznika do uchwały Nr XXXII/284/2018 Rady Powiatu w Chełmie z dnia 15 października 2018 r. w sprawie uchwalenia statutu Powiatu Chełmskiego (z późn. zm.) komisją stałą Rady jest m.in. Komisja </w:t>
      </w:r>
      <w:r>
        <w:rPr>
          <w:rFonts w:cs="Arial" w:ascii="Arial" w:hAnsi="Arial"/>
          <w:bCs/>
          <w:sz w:val="24"/>
          <w:szCs w:val="24"/>
          <w:lang w:bidi="zxx"/>
        </w:rPr>
        <w:t>Rozwoju Gospodarczego i Integracji Europejskiej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Zgodnie z § 28 załącznika do uchwały Nr XXXII/284/2018 Rady Powiatu w Chełmie z dnia 15 października 2018 r. w sprawie uchwalenia statutu Powiatu Chełmskiego (z późn. zm.) do zadań komisji stałych należ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zygotowywanie i opiniowanie projektów uchwał Rad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sprawowanie kontroli nad wykonywaniem uchwał Rad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opiniowanie i rozpatrywanie spraw przekazywanych przez Radę, Zarząd lub inne komisje. </w:t>
        <w:br/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iCs w:val="false"/>
        <w:rFonts w:ascii="Arial" w:hAnsi="Arial" w:eastAsia="Times New Roman" w:cs="Arial"/>
        <w:color w:val="auto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iCs w:val="false"/>
      <w:color w:val="auto"/>
      <w:sz w:val="26"/>
      <w:szCs w:val="26"/>
      <w:lang w:val="pl-PL" w:bidi="zxx"/>
    </w:rPr>
  </w:style>
  <w:style w:type="character" w:styleId="WW8Num2z0">
    <w:name w:val="WW8Num2z0"/>
    <w:qFormat/>
    <w:rPr>
      <w:rFonts w:ascii="Arial" w:hAnsi="Arial" w:eastAsia="Lucida Sans Unicode" w:cs="Arial"/>
      <w:sz w:val="26"/>
      <w:szCs w:val="26"/>
      <w:lang w:bidi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8:00Z</dcterms:created>
  <dc:creator>STAROSTWO POWIATOWE W CHEŁMIE</dc:creator>
  <dc:description/>
  <cp:keywords/>
  <dc:language>en-US</dc:language>
  <cp:lastModifiedBy>Ewelina Filiks</cp:lastModifiedBy>
  <cp:lastPrinted>2024-05-23T12:36:00Z</cp:lastPrinted>
  <dcterms:modified xsi:type="dcterms:W3CDTF">2024-05-23T12:45:00Z</dcterms:modified>
  <cp:revision>10</cp:revision>
  <dc:subject/>
  <dc:title>Uchwała Nr II/</dc:title>
</cp:coreProperties>
</file>