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/2024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Y POWIATU W CHEŁMIE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7 maja 2024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 sprawie wyboru Starosty Chełmskieg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 podstawie art. 12 pkt 2 i art. 27 ust. 1 oraz ustawy z dnia 5 czerwca 1998 r. o samorządzie powiatowym (Dz. U. z 2024 r. poz.107) po przeprowadzeniu głosowania tajnego uchwala się, co następuj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wierdza się wybór …………………………… na Starostę Chełmskiego.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tokół Komisji Skrutacyjnej wybranej na sesji Rady Powiatu w Chełmie dla wyboru Starosty Chełmskiego dotyczący wyników wyboru stanowi załącznik do niniejszej uchwał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spacing w:before="0" w:after="160"/>
        <w:jc w:val="both"/>
        <w:rPr/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40:00Z</dcterms:created>
  <dc:creator>Natalia Rutkowska</dc:creator>
  <dc:description/>
  <cp:keywords/>
  <dc:language>en-US</dc:language>
  <cp:lastModifiedBy>rutkowska.natalia@sp.local</cp:lastModifiedBy>
  <cp:lastPrinted>2024-04-17T09:06:00Z</cp:lastPrinted>
  <dcterms:modified xsi:type="dcterms:W3CDTF">2024-04-26T11:40:00Z</dcterms:modified>
  <cp:revision>2</cp:revision>
  <dc:subject/>
  <dc:title/>
</cp:coreProperties>
</file>