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/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CHEŁM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7 maja 2024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yboru Przewodniczącego Rady Powia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4 ust. 1 ustawy z dnia 5 czerwca 1998 r. o samorządzie powiatowym  (Dz. U. z 2024 r. poz.107) po przeprowadzeniu głosowania tajnego uchwala się, co następuje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1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 się wybór  ……………….. na Przewodniczącego Rady Powiatu w Chełmie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Komisji Skrutacyjnej wybranej na sesji Rady Powiatu w Chełmie dla wyboru Przewodniczącego Rady Powiatu w Chełmie dotyczący wyników wyboru stanowi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38:00Z</dcterms:created>
  <dc:creator>Natalia Rutkowska</dc:creator>
  <dc:description/>
  <cp:keywords/>
  <dc:language>en-US</dc:language>
  <cp:lastModifiedBy>rutkowska.natalia@sp.local</cp:lastModifiedBy>
  <cp:lastPrinted>2018-11-16T11:32:00Z</cp:lastPrinted>
  <dcterms:modified xsi:type="dcterms:W3CDTF">2024-04-26T11:38:00Z</dcterms:modified>
  <cp:revision>2</cp:revision>
  <dc:subject/>
  <dc:title/>
</cp:coreProperties>
</file>